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L’Associazione Sportiva Dilettantistica Ciclismo Terontola organizza </w:t>
      </w:r>
      <w:r>
        <w:rPr>
          <w:rFonts w:eastAsia="Times New Roman" w:cs="Muli;Cambria" w:ascii="Muli;Cambria" w:hAnsi="Muli;Cambria"/>
          <w:b/>
          <w:bCs/>
          <w:color w:val="424E59"/>
          <w:kern w:val="0"/>
          <w:sz w:val="23"/>
          <w:szCs w:val="23"/>
          <w:lang w:eastAsia="it-IT"/>
        </w:rPr>
        <w:t>domenica 10 marzo 2024 </w:t>
      </w:r>
      <w:r>
        <w:rPr>
          <w:rFonts w:eastAsia="Times New Roman" w:cs="Muli;Cambria" w:ascii="Muli;Cambria" w:hAnsi="Muli;Cambria"/>
          <w:color w:val="424E59"/>
          <w:kern w:val="0"/>
          <w:sz w:val="23"/>
          <w:szCs w:val="23"/>
          <w:lang w:eastAsia="it-IT"/>
        </w:rPr>
        <w:t>la ventunesima edizione della “</w:t>
      </w:r>
      <w:r>
        <w:rPr>
          <w:rFonts w:eastAsia="Times New Roman" w:cs="Muli;Cambria" w:ascii="Muli;Cambria" w:hAnsi="Muli;Cambria"/>
          <w:b/>
          <w:bCs/>
          <w:color w:val="424E59"/>
          <w:kern w:val="0"/>
          <w:sz w:val="23"/>
          <w:szCs w:val="23"/>
          <w:lang w:eastAsia="it-IT"/>
        </w:rPr>
        <w:t>BACIALLA BIKE</w:t>
      </w:r>
      <w:r>
        <w:rPr>
          <w:rFonts w:eastAsia="Times New Roman" w:cs="Muli;Cambria" w:ascii="Muli;Cambria" w:hAnsi="Muli;Cambria"/>
          <w:color w:val="424E59"/>
          <w:kern w:val="0"/>
          <w:sz w:val="23"/>
          <w:szCs w:val="23"/>
          <w:lang w:eastAsia="it-IT"/>
        </w:rPr>
        <w:t>“, manifestazione agonistica a carattere nazionale di Mountain bike. La gara è inserita nei circuiti nazionali: </w:t>
      </w:r>
      <w:r>
        <w:rPr>
          <w:rFonts w:eastAsia="Times New Roman" w:cs="Muli;Cambria" w:ascii="Muli;Cambria" w:hAnsi="Muli;Cambria"/>
          <w:b/>
          <w:bCs/>
          <w:color w:val="424E59"/>
          <w:kern w:val="0"/>
          <w:sz w:val="23"/>
          <w:szCs w:val="23"/>
          <w:lang w:eastAsia="it-IT"/>
        </w:rPr>
        <w:t>MTB TOUR TOSCANA e circuito Maremma Tosco-Laziale </w:t>
      </w:r>
      <w:r>
        <w:rPr>
          <w:rFonts w:eastAsia="Times New Roman" w:cs="Muli;Cambria" w:ascii="Muli;Cambria" w:hAnsi="Muli;Cambria"/>
          <w:color w:val="424E59"/>
          <w:kern w:val="0"/>
          <w:sz w:val="23"/>
          <w:szCs w:val="23"/>
          <w:lang w:eastAsia="it-IT"/>
        </w:rPr>
        <w:t>. Oltre alle manifestazioni agonistiche viene previsto anche un percorso per cicloturisti non agonisti sempre sotto l’egida della F.C.I.</w:t>
      </w:r>
    </w:p>
    <w:p>
      <w:pPr>
        <w:pStyle w:val="Normal"/>
        <w:numPr>
          <w:ilvl w:val="0"/>
          <w:numId w:val="0"/>
        </w:numPr>
        <w:shd w:fill="FFFFFF" w:val="clear"/>
        <w:spacing w:before="280" w:after="280"/>
        <w:outlineLvl w:val="1"/>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36"/>
          <w:szCs w:val="36"/>
          <w:lang w:eastAsia="it-IT"/>
        </w:rPr>
        <w:t>Partecipazione alla manifestazione agonistic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Possono partecipare alla manifestazione a carattere competitivo tutti i cittadini italiani e stranieri in possesso della tessera per attività agonistica valida per l’anno 2024 rilasciata dalla F.C.I., da una Federazione straniera aderente all’ U.C.I., o da un Ente di Promozione Sportiva aderente alla Consulta Nazionale del Ciclismo (vedi UISP, AICS, ACSI, ecc…). Per tale rassegna sono previsti i seguenti percorsi:</w:t>
        <w:br/>
        <w:br/>
        <w:t>– </w:t>
      </w:r>
      <w:r>
        <w:rPr>
          <w:rFonts w:eastAsia="Times New Roman" w:cs="Muli;Cambria" w:ascii="Muli;Cambria" w:hAnsi="Muli;Cambria"/>
          <w:b/>
          <w:bCs/>
          <w:color w:val="424E59"/>
          <w:kern w:val="0"/>
          <w:sz w:val="23"/>
          <w:szCs w:val="23"/>
          <w:lang w:eastAsia="it-IT"/>
        </w:rPr>
        <w:t>Gran fondo </w:t>
      </w:r>
      <w:r>
        <w:rPr>
          <w:rFonts w:eastAsia="Times New Roman" w:cs="Muli;Cambria" w:ascii="Muli;Cambria" w:hAnsi="Muli;Cambria"/>
          <w:color w:val="424E59"/>
          <w:kern w:val="0"/>
          <w:sz w:val="23"/>
          <w:szCs w:val="23"/>
          <w:lang w:eastAsia="it-IT"/>
        </w:rPr>
        <w:t>di 45 km e 1500 D+ </w:t>
      </w:r>
      <w:r>
        <w:rPr>
          <w:rFonts w:eastAsia="Times New Roman" w:cs="Muli;Cambria" w:ascii="Muli;Cambria" w:hAnsi="Muli;Cambria"/>
          <w:b/>
          <w:bCs/>
          <w:color w:val="424E59"/>
          <w:kern w:val="0"/>
          <w:sz w:val="23"/>
          <w:szCs w:val="23"/>
          <w:lang w:eastAsia="it-IT"/>
        </w:rPr>
        <w:t>partenza ore 10.00</w:t>
      </w:r>
      <w:r>
        <w:rPr>
          <w:rFonts w:eastAsia="Times New Roman" w:cs="Muli;Cambria" w:ascii="Muli;Cambria" w:hAnsi="Muli;Cambria"/>
          <w:color w:val="424E59"/>
          <w:kern w:val="0"/>
          <w:sz w:val="23"/>
          <w:szCs w:val="23"/>
          <w:lang w:eastAsia="it-IT"/>
        </w:rPr>
        <w:br/>
        <w:t>– </w:t>
      </w:r>
      <w:r>
        <w:rPr>
          <w:rFonts w:eastAsia="Times New Roman" w:cs="Muli;Cambria" w:ascii="Muli;Cambria" w:hAnsi="Muli;Cambria"/>
          <w:b/>
          <w:bCs/>
          <w:color w:val="424E59"/>
          <w:kern w:val="0"/>
          <w:sz w:val="23"/>
          <w:szCs w:val="23"/>
          <w:lang w:eastAsia="it-IT"/>
        </w:rPr>
        <w:t>Classic </w:t>
      </w:r>
      <w:r>
        <w:rPr>
          <w:rFonts w:eastAsia="Times New Roman" w:cs="Muli;Cambria" w:ascii="Muli;Cambria" w:hAnsi="Muli;Cambria"/>
          <w:color w:val="424E59"/>
          <w:kern w:val="0"/>
          <w:sz w:val="23"/>
          <w:szCs w:val="23"/>
          <w:lang w:eastAsia="it-IT"/>
        </w:rPr>
        <w:t>di 28 km e 900 mt D+     </w:t>
      </w:r>
      <w:r>
        <w:rPr>
          <w:rFonts w:eastAsia="Times New Roman" w:cs="Muli;Cambria" w:ascii="Muli;Cambria" w:hAnsi="Muli;Cambria"/>
          <w:b/>
          <w:bCs/>
          <w:color w:val="424E59"/>
          <w:kern w:val="0"/>
          <w:sz w:val="23"/>
          <w:szCs w:val="23"/>
          <w:lang w:eastAsia="it-IT"/>
        </w:rPr>
        <w:t>partenza ore 10.05</w:t>
      </w:r>
      <w:r>
        <w:rPr>
          <w:rFonts w:eastAsia="Times New Roman" w:cs="Muli;Cambria" w:ascii="Muli;Cambria" w:hAnsi="Muli;Cambria"/>
          <w:color w:val="424E59"/>
          <w:kern w:val="0"/>
          <w:sz w:val="23"/>
          <w:szCs w:val="23"/>
          <w:lang w:eastAsia="it-IT"/>
        </w:rPr>
        <w:br/>
        <w:t>– </w:t>
      </w:r>
      <w:r>
        <w:rPr>
          <w:rFonts w:eastAsia="Times New Roman" w:cs="Muli;Cambria" w:ascii="Muli;Cambria" w:hAnsi="Muli;Cambria"/>
          <w:b/>
          <w:bCs/>
          <w:color w:val="424E59"/>
          <w:kern w:val="0"/>
          <w:sz w:val="23"/>
          <w:szCs w:val="23"/>
          <w:lang w:eastAsia="it-IT"/>
        </w:rPr>
        <w:t>E- Bike</w:t>
      </w:r>
      <w:r>
        <w:rPr>
          <w:rFonts w:eastAsia="Times New Roman" w:cs="Muli;Cambria" w:ascii="Muli;Cambria" w:hAnsi="Muli;Cambria"/>
          <w:color w:val="424E59"/>
          <w:kern w:val="0"/>
          <w:sz w:val="23"/>
          <w:szCs w:val="23"/>
          <w:lang w:eastAsia="it-IT"/>
        </w:rPr>
        <w:t> di 28 Km 900mt D+         </w:t>
      </w:r>
      <w:r>
        <w:rPr>
          <w:rFonts w:eastAsia="Times New Roman" w:cs="Muli;Cambria" w:ascii="Muli;Cambria" w:hAnsi="Muli;Cambria"/>
          <w:b/>
          <w:bCs/>
          <w:color w:val="424E59"/>
          <w:kern w:val="0"/>
          <w:sz w:val="23"/>
          <w:szCs w:val="23"/>
          <w:lang w:eastAsia="it-IT"/>
        </w:rPr>
        <w:t>partenza ore 09.30</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con classifiche agonistiche finali separat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 </w:t>
      </w:r>
      <w:r>
        <w:rPr>
          <w:rFonts w:eastAsia="Times New Roman" w:cs="Muli;Cambria" w:ascii="Muli;Cambria" w:hAnsi="Muli;Cambria"/>
          <w:b/>
          <w:bCs/>
          <w:color w:val="424E59"/>
          <w:kern w:val="0"/>
          <w:sz w:val="23"/>
          <w:szCs w:val="23"/>
          <w:lang w:eastAsia="it-IT"/>
        </w:rPr>
        <w:t>E’ necessario per tutti i tesserati F.C.I. compilare il fattore K.</w:t>
      </w:r>
      <w:r>
        <w:rPr>
          <w:rFonts w:eastAsia="Times New Roman" w:cs="Muli;Cambria" w:ascii="Muli;Cambria" w:hAnsi="Muli;Cambria"/>
          <w:color w:val="424E59"/>
          <w:kern w:val="0"/>
          <w:sz w:val="23"/>
          <w:szCs w:val="23"/>
          <w:lang w:eastAsia="it-IT"/>
        </w:rPr>
        <w:br/>
      </w:r>
      <w:r>
        <w:rPr>
          <w:rFonts w:eastAsia="Times New Roman" w:cs="Muli;Cambria" w:ascii="Muli;Cambria" w:hAnsi="Muli;Cambria"/>
          <w:b/>
          <w:bCs/>
          <w:color w:val="424E59"/>
          <w:kern w:val="0"/>
          <w:sz w:val="23"/>
          <w:szCs w:val="23"/>
          <w:lang w:eastAsia="it-IT"/>
        </w:rPr>
        <w:t>Obbligatorio indicare percorso al momento della iscrizione.</w:t>
      </w:r>
    </w:p>
    <w:p>
      <w:pPr>
        <w:pStyle w:val="Normal"/>
        <w:numPr>
          <w:ilvl w:val="0"/>
          <w:numId w:val="0"/>
        </w:numPr>
        <w:shd w:fill="FFFFFF" w:val="clear"/>
        <w:spacing w:before="280" w:after="280"/>
        <w:outlineLvl w:val="1"/>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36"/>
          <w:szCs w:val="36"/>
          <w:lang w:eastAsia="it-IT"/>
        </w:rPr>
        <w:t>Categori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Per i partecipanti alla manifestazione agonistica sono previste le seguenti categori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a) MASCHILI</w:t>
      </w:r>
      <w:r>
        <w:rPr>
          <w:rFonts w:eastAsia="Times New Roman" w:cs="Muli;Cambria" w:ascii="Muli;Cambria" w:hAnsi="Muli;Cambria"/>
          <w:color w:val="424E59"/>
          <w:kern w:val="0"/>
          <w:sz w:val="23"/>
          <w:szCs w:val="23"/>
          <w:lang w:eastAsia="it-IT"/>
        </w:rPr>
        <w:t>:</w:t>
        <w:br/>
        <w:t>Under 23, Elite, Juniores e Junior Sport (Cat. Unica), Elite Sport, Master 1, Master 2, Master 3, Master 4, Master 5, Master 6, Master 7 e Master 8</w:t>
      </w:r>
      <w:r>
        <w:rPr>
          <w:rFonts w:eastAsia="Times New Roman" w:cs="Muli;Cambria" w:ascii="Muli;Cambria" w:hAnsi="Muli;Cambria"/>
          <w:color w:val="424E59"/>
          <w:kern w:val="0"/>
          <w:sz w:val="17"/>
          <w:szCs w:val="17"/>
          <w:vertAlign w:val="subscript"/>
          <w:lang w:eastAsia="it-IT"/>
        </w:rPr>
        <w:t>+</w:t>
      </w:r>
      <w:r>
        <w:rPr>
          <w:rFonts w:eastAsia="Times New Roman" w:cs="Muli;Cambria" w:ascii="Muli;Cambria" w:hAnsi="Muli;Cambria"/>
          <w:color w:val="424E59"/>
          <w:kern w:val="0"/>
          <w:sz w:val="23"/>
          <w:szCs w:val="23"/>
          <w:lang w:eastAsia="it-IT"/>
        </w:rPr>
        <w:t>.</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b) FEMMINILI</w:t>
      </w:r>
      <w:r>
        <w:rPr>
          <w:rFonts w:eastAsia="Times New Roman" w:cs="Muli;Cambria" w:ascii="Muli;Cambria" w:hAnsi="Muli;Cambria"/>
          <w:color w:val="424E59"/>
          <w:kern w:val="0"/>
          <w:sz w:val="23"/>
          <w:szCs w:val="23"/>
          <w:lang w:eastAsia="it-IT"/>
        </w:rPr>
        <w:t>:</w:t>
        <w:br/>
        <w:t>Junior ed Junior Woman Sport (Cat. Unica), Elite, EWS/W1 (da 19 a 34 anni), Master W2/W3 (da 40 a 49 anni), Master W4/5 (da 45 a 54 anni), Master W6/W7/W8+ (da 55 anni e oltr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Sono anche previste le categorie Esordienti/Allievi e Giovanili come da reg. F.C.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Le categorie E-Bike:</w:t>
      </w:r>
      <w:r>
        <w:rPr>
          <w:rFonts w:eastAsia="Times New Roman" w:cs="Muli;Cambria" w:ascii="Muli;Cambria" w:hAnsi="Muli;Cambria"/>
          <w:color w:val="424E59"/>
          <w:kern w:val="0"/>
          <w:sz w:val="23"/>
          <w:szCs w:val="23"/>
          <w:lang w:eastAsia="it-IT"/>
        </w:rPr>
        <w:br/>
        <w:t>Master maschile fascia1    dai 19 ai 29 anni</w:t>
        <w:br/>
        <w:t>Master maschile fascia 2   dai 30 ai 39 anni</w:t>
        <w:br/>
        <w:t>Master maschile fascia 3   dai 40 ai 49 anni</w:t>
        <w:br/>
        <w:t>Master maschile fascia 4   dai 50 e oltre</w:t>
        <w:br/>
        <w:t>Master femminile fascia 1  dai 19 ai 34 anni</w:t>
        <w:br/>
        <w:t>Master femminile fascia 2  dai 35 e oltre</w:t>
      </w:r>
    </w:p>
    <w:p>
      <w:pPr>
        <w:pStyle w:val="Normal"/>
        <w:numPr>
          <w:ilvl w:val="0"/>
          <w:numId w:val="0"/>
        </w:numPr>
        <w:shd w:fill="FFFFFF" w:val="clear"/>
        <w:spacing w:before="280" w:after="280"/>
        <w:outlineLvl w:val="3"/>
        <w:rPr>
          <w:rFonts w:ascii="Muli;Cambria" w:hAnsi="Muli;Cambria" w:eastAsia="Times New Roman" w:cs="Muli;Cambria"/>
          <w:b/>
          <w:b/>
          <w:bCs/>
          <w:color w:val="2F3942"/>
          <w:kern w:val="0"/>
          <w:sz w:val="24"/>
          <w:szCs w:val="24"/>
          <w:lang w:eastAsia="it-IT"/>
        </w:rPr>
      </w:pPr>
      <w:r>
        <w:rPr>
          <w:rFonts w:eastAsia="Times New Roman" w:cs="Muli;Cambria" w:ascii="Muli;Cambria" w:hAnsi="Muli;Cambria"/>
          <w:b/>
          <w:bCs/>
          <w:color w:val="2F3942"/>
          <w:kern w:val="0"/>
          <w:sz w:val="24"/>
          <w:szCs w:val="24"/>
          <w:lang w:eastAsia="it-IT"/>
        </w:rPr>
        <w:t> </w:t>
      </w:r>
    </w:p>
    <w:p>
      <w:pPr>
        <w:pStyle w:val="Normal"/>
        <w:numPr>
          <w:ilvl w:val="0"/>
          <w:numId w:val="0"/>
        </w:numPr>
        <w:shd w:fill="FFFFFF" w:val="clear"/>
        <w:spacing w:before="280" w:after="280"/>
        <w:outlineLvl w:val="1"/>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36"/>
          <w:szCs w:val="36"/>
          <w:lang w:eastAsia="it-IT"/>
        </w:rPr>
        <w:t>Partecipazione alla rassegna non agonistica (MANIFESTAZIONE CICLOTURISTICA partenza ore 10.05)</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Alla rassegna non competitiva potranno prendere parte i ciclisti in possesso di una tessera comunque valida per l’anno 2024 per la pratica di attività agonistica o cicloturistica rilasciata dalla F.C.I. o da un Ente di Promozione Sportiva aderente alla Consulta Nazionale del Ciclismo (vedi UISP, AICS, ACSI, ecc…). Possono prendere parte a tale rassegna anche i cicloturisti acquistando la tessera giornaliera. Per tale rassegna è previsto il solo percorso “SHORT di 28 Km 900D+” con partenza ore 10.05. Per la rassegna non agonistica non è prevista alcuna suddivisione in categorie e quindi alcuna classifica; i risultati finali, in ordine al solo tempo di percorrenza, saranno riportati esclusivamente in ordine alfabetico ed è prevista una premiazione a sorteggio.</w:t>
      </w:r>
    </w:p>
    <w:p>
      <w:pPr>
        <w:pStyle w:val="Normal"/>
        <w:numPr>
          <w:ilvl w:val="0"/>
          <w:numId w:val="0"/>
        </w:numPr>
        <w:shd w:fill="FFFFFF" w:val="clear"/>
        <w:spacing w:before="280" w:after="280"/>
        <w:outlineLvl w:val="3"/>
        <w:rPr>
          <w:rFonts w:ascii="Muli;Cambria" w:hAnsi="Muli;Cambria" w:eastAsia="Times New Roman" w:cs="Muli;Cambria"/>
          <w:b/>
          <w:b/>
          <w:bCs/>
          <w:color w:val="2F3942"/>
          <w:kern w:val="0"/>
          <w:sz w:val="24"/>
          <w:szCs w:val="24"/>
          <w:lang w:eastAsia="it-IT"/>
        </w:rPr>
      </w:pPr>
      <w:r>
        <w:rPr>
          <w:rFonts w:eastAsia="Times New Roman" w:cs="Muli;Cambria" w:ascii="Muli;Cambria" w:hAnsi="Muli;Cambria"/>
          <w:b/>
          <w:bCs/>
          <w:color w:val="2F3942"/>
          <w:kern w:val="0"/>
          <w:sz w:val="24"/>
          <w:szCs w:val="24"/>
          <w:lang w:eastAsia="it-IT"/>
        </w:rPr>
        <w:t> </w:t>
      </w:r>
    </w:p>
    <w:p>
      <w:pPr>
        <w:pStyle w:val="Normal"/>
        <w:numPr>
          <w:ilvl w:val="0"/>
          <w:numId w:val="0"/>
        </w:numPr>
        <w:shd w:fill="FFFFFF" w:val="clear"/>
        <w:spacing w:before="280" w:after="280"/>
        <w:outlineLvl w:val="1"/>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36"/>
          <w:szCs w:val="36"/>
          <w:lang w:eastAsia="it-IT"/>
        </w:rPr>
        <w:t>Partecipazione rassegna agonistica Esordienti/alliev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Alla gara es/all possono partecipare alla manifestazione a carattere competitivo tutti i cittadini italiani e stranieri in possesso della tessera per attività agonistica valida per l’anno 2024 rilasciata dalla F.C.I., da una Federazione straniera aderente all’ U.C.I., E’ necessario per tutti i tesserati F.C.I. compilare il </w:t>
      </w:r>
      <w:r>
        <w:rPr>
          <w:rFonts w:eastAsia="Times New Roman" w:cs="Muli;Cambria" w:ascii="Muli;Cambria" w:hAnsi="Muli;Cambria"/>
          <w:b/>
          <w:bCs/>
          <w:color w:val="424E59"/>
          <w:kern w:val="0"/>
          <w:sz w:val="23"/>
          <w:szCs w:val="23"/>
          <w:lang w:eastAsia="it-IT"/>
        </w:rPr>
        <w:t>fattore K.</w:t>
      </w:r>
    </w:p>
    <w:p>
      <w:pPr>
        <w:pStyle w:val="Normal"/>
        <w:numPr>
          <w:ilvl w:val="0"/>
          <w:numId w:val="0"/>
        </w:numPr>
        <w:shd w:fill="FFFFFF" w:val="clear"/>
        <w:spacing w:before="280" w:after="280"/>
        <w:outlineLvl w:val="3"/>
        <w:rPr>
          <w:rFonts w:ascii="Muli;Cambria" w:hAnsi="Muli;Cambria" w:eastAsia="Times New Roman" w:cs="Muli;Cambria"/>
          <w:b/>
          <w:b/>
          <w:bCs/>
          <w:color w:val="2F3942"/>
          <w:kern w:val="0"/>
          <w:sz w:val="24"/>
          <w:szCs w:val="24"/>
          <w:lang w:eastAsia="it-IT"/>
        </w:rPr>
      </w:pPr>
      <w:r>
        <w:rPr>
          <w:rFonts w:eastAsia="Times New Roman" w:cs="Muli;Cambria" w:ascii="Muli;Cambria" w:hAnsi="Muli;Cambria"/>
          <w:b/>
          <w:bCs/>
          <w:color w:val="2F3942"/>
          <w:kern w:val="0"/>
          <w:sz w:val="24"/>
          <w:szCs w:val="24"/>
          <w:lang w:eastAsia="it-IT"/>
        </w:rPr>
        <w:t> </w:t>
      </w:r>
    </w:p>
    <w:p>
      <w:pPr>
        <w:pStyle w:val="Normal"/>
        <w:numPr>
          <w:ilvl w:val="0"/>
          <w:numId w:val="0"/>
        </w:numPr>
        <w:shd w:fill="FFFFFF" w:val="clear"/>
        <w:spacing w:before="280" w:after="280"/>
        <w:outlineLvl w:val="1"/>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36"/>
          <w:szCs w:val="36"/>
          <w:lang w:eastAsia="it-IT"/>
        </w:rPr>
        <w:t>Partecipazione rassegna non agonistica Giovanissim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Alla rassegna non agonistica possono partecipare tutti i cittadini italiani e stranieri in possesso della tessera per attività non agonistica valida per l’anno 2024 rilasciata dalla F.C.I., da una Federazione straniera aderente all’ U.C.I. E’ necessario per tutti i tesserati F.C.I. compilare il </w:t>
      </w:r>
      <w:r>
        <w:rPr>
          <w:rFonts w:eastAsia="Times New Roman" w:cs="Muli;Cambria" w:ascii="Muli;Cambria" w:hAnsi="Muli;Cambria"/>
          <w:b/>
          <w:bCs/>
          <w:color w:val="424E59"/>
          <w:kern w:val="0"/>
          <w:sz w:val="23"/>
          <w:szCs w:val="23"/>
          <w:lang w:eastAsia="it-IT"/>
        </w:rPr>
        <w:t>fattore K.</w:t>
      </w:r>
    </w:p>
    <w:p>
      <w:pPr>
        <w:pStyle w:val="Normal"/>
        <w:numPr>
          <w:ilvl w:val="0"/>
          <w:numId w:val="0"/>
        </w:numPr>
        <w:shd w:fill="FFFFFF" w:val="clear"/>
        <w:spacing w:before="280" w:after="280"/>
        <w:outlineLvl w:val="3"/>
        <w:rPr>
          <w:rFonts w:ascii="Muli;Cambria" w:hAnsi="Muli;Cambria" w:eastAsia="Times New Roman" w:cs="Muli;Cambria"/>
          <w:b/>
          <w:b/>
          <w:bCs/>
          <w:color w:val="2F3942"/>
          <w:kern w:val="0"/>
          <w:sz w:val="24"/>
          <w:szCs w:val="24"/>
          <w:lang w:eastAsia="it-IT"/>
        </w:rPr>
      </w:pPr>
      <w:r>
        <w:rPr>
          <w:rFonts w:eastAsia="Times New Roman" w:cs="Muli;Cambria" w:ascii="Muli;Cambria" w:hAnsi="Muli;Cambria"/>
          <w:b/>
          <w:bCs/>
          <w:color w:val="2F3942"/>
          <w:kern w:val="0"/>
          <w:sz w:val="24"/>
          <w:szCs w:val="24"/>
          <w:lang w:eastAsia="it-IT"/>
        </w:rPr>
        <w:t> </w:t>
      </w:r>
    </w:p>
    <w:p>
      <w:pPr>
        <w:pStyle w:val="Normal"/>
        <w:numPr>
          <w:ilvl w:val="0"/>
          <w:numId w:val="0"/>
        </w:numPr>
        <w:shd w:fill="FFFFFF" w:val="clear"/>
        <w:spacing w:before="280" w:after="280"/>
        <w:outlineLvl w:val="1"/>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36"/>
          <w:szCs w:val="36"/>
          <w:lang w:eastAsia="it-IT"/>
        </w:rPr>
        <w:t>Partecipazione rassegna agonistica E-Bike visionare regolamento dedicato</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REGOLAMENTO E-BIK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NORME E-MOUNTAIN BIKE 2024 (format XCC-XCO)</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E-MTB, format XCC-XCO</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Le E-MTB, sono una bicicletta spinta da 2 fonti di energia; la pedalata del ciclista ed il motore elettrico, che provvede solo all’assistenza della pedalat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 Alle gare E-Mountain bike sono ammesse esclusivamente biciclette a pedalata assistita di produzione e presenti in un catalogo di qualsiasi azienda. Possono essere modificate sostituendo vari componenti (ruote, forcella, freni ecc.) ad eccezione del telaio, motore, batteria e tutto l’impianto elettrico, per i quali si farà eventualmente riferimento al catalogo ufficiale dell’azienda. Si consiglia ai concorrenti di avere sempre una copia del catalogo da esibire qualora venga richiesto dall’organizzazione all’atto delle verifich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w:t>
      </w:r>
      <w:r>
        <w:rPr>
          <w:rFonts w:eastAsia="Muli;Cambria" w:cs="Muli;Cambria" w:ascii="Muli;Cambria" w:hAnsi="Muli;Cambria"/>
          <w:color w:val="424E59"/>
          <w:kern w:val="0"/>
          <w:sz w:val="23"/>
          <w:szCs w:val="23"/>
          <w:lang w:eastAsia="it-IT"/>
        </w:rPr>
        <w:t xml:space="preserve"> </w:t>
      </w:r>
      <w:r>
        <w:rPr>
          <w:rFonts w:eastAsia="Times New Roman" w:cs="Muli;Cambria" w:ascii="Muli;Cambria" w:hAnsi="Muli;Cambria"/>
          <w:color w:val="424E59"/>
          <w:kern w:val="0"/>
          <w:sz w:val="23"/>
          <w:szCs w:val="23"/>
          <w:lang w:eastAsia="it-IT"/>
        </w:rPr>
        <w:t>Le Biciclette ammesse dovranno tuttavia sottostare alla Direttiva Europea 2002/24/CE , della quale riportiamo la definizion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La direttiva europea 2002/24/CE (articolo 1, punto h) definisce la bicicletta a pedalata assistita come una bicicletta dotata di motore elettrico ausiliario alla pedalata umana e con le seguenti caratteristich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w:t>
      </w:r>
      <w:r>
        <w:rPr>
          <w:rFonts w:eastAsia="Muli;Cambria" w:cs="Muli;Cambria" w:ascii="Muli;Cambria" w:hAnsi="Muli;Cambria"/>
          <w:color w:val="424E59"/>
          <w:kern w:val="0"/>
          <w:sz w:val="23"/>
          <w:szCs w:val="23"/>
          <w:lang w:eastAsia="it-IT"/>
        </w:rPr>
        <w:t xml:space="preserve"> </w:t>
      </w:r>
      <w:r>
        <w:rPr>
          <w:rFonts w:eastAsia="Times New Roman" w:cs="Muli;Cambria" w:ascii="Muli;Cambria" w:hAnsi="Muli;Cambria"/>
          <w:color w:val="424E59"/>
          <w:kern w:val="0"/>
          <w:sz w:val="23"/>
          <w:szCs w:val="23"/>
          <w:lang w:eastAsia="it-IT"/>
        </w:rPr>
        <w:t>Motore 250 watt massimo</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w:t>
      </w:r>
      <w:r>
        <w:rPr>
          <w:rFonts w:eastAsia="Muli;Cambria" w:cs="Muli;Cambria" w:ascii="Muli;Cambria" w:hAnsi="Muli;Cambria"/>
          <w:color w:val="424E59"/>
          <w:kern w:val="0"/>
          <w:sz w:val="23"/>
          <w:szCs w:val="23"/>
          <w:lang w:eastAsia="it-IT"/>
        </w:rPr>
        <w:t xml:space="preserve"> </w:t>
      </w:r>
      <w:r>
        <w:rPr>
          <w:rFonts w:eastAsia="Times New Roman" w:cs="Muli;Cambria" w:ascii="Muli;Cambria" w:hAnsi="Muli;Cambria"/>
          <w:color w:val="424E59"/>
          <w:kern w:val="0"/>
          <w:sz w:val="23"/>
          <w:szCs w:val="23"/>
          <w:lang w:eastAsia="it-IT"/>
        </w:rPr>
        <w:t>alimentazione motore progressivamente ridotta, quindi interrotta al raggiungimento dei 25km/h</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w:t>
      </w:r>
      <w:r>
        <w:rPr>
          <w:rFonts w:eastAsia="Muli;Cambria" w:cs="Muli;Cambria" w:ascii="Muli;Cambria" w:hAnsi="Muli;Cambria"/>
          <w:color w:val="424E59"/>
          <w:kern w:val="0"/>
          <w:sz w:val="23"/>
          <w:szCs w:val="23"/>
          <w:lang w:eastAsia="it-IT"/>
        </w:rPr>
        <w:t xml:space="preserve"> </w:t>
      </w:r>
      <w:r>
        <w:rPr>
          <w:rFonts w:eastAsia="Times New Roman" w:cs="Muli;Cambria" w:ascii="Muli;Cambria" w:hAnsi="Muli;Cambria"/>
          <w:color w:val="424E59"/>
          <w:kern w:val="0"/>
          <w:sz w:val="23"/>
          <w:szCs w:val="23"/>
          <w:lang w:eastAsia="it-IT"/>
        </w:rPr>
        <w:t>alimentazione del motore interrotta prima dei 25 km/h se il ciclista smette di pedalar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w:t>
      </w:r>
      <w:r>
        <w:rPr>
          <w:rFonts w:eastAsia="Muli;Cambria" w:cs="Muli;Cambria" w:ascii="Muli;Cambria" w:hAnsi="Muli;Cambria"/>
          <w:color w:val="424E59"/>
          <w:kern w:val="0"/>
          <w:sz w:val="23"/>
          <w:szCs w:val="23"/>
          <w:lang w:eastAsia="it-IT"/>
        </w:rPr>
        <w:t xml:space="preserve"> </w:t>
      </w:r>
      <w:r>
        <w:rPr>
          <w:rFonts w:eastAsia="Times New Roman" w:cs="Muli;Cambria" w:ascii="Muli;Cambria" w:hAnsi="Muli;Cambria"/>
          <w:color w:val="424E59"/>
          <w:kern w:val="0"/>
          <w:sz w:val="23"/>
          <w:szCs w:val="23"/>
          <w:lang w:eastAsia="it-IT"/>
        </w:rPr>
        <w:t>E’ consentito avere assistenza alla spinta (piedi a terra), che non deve superare i 6 km/h</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w:t>
      </w:r>
      <w:r>
        <w:rPr>
          <w:rFonts w:eastAsia="Muli;Cambria" w:cs="Muli;Cambria" w:ascii="Muli;Cambria" w:hAnsi="Muli;Cambria"/>
          <w:color w:val="424E59"/>
          <w:kern w:val="0"/>
          <w:sz w:val="23"/>
          <w:szCs w:val="23"/>
          <w:lang w:eastAsia="it-IT"/>
        </w:rPr>
        <w:t xml:space="preserve"> </w:t>
      </w:r>
      <w:r>
        <w:rPr>
          <w:rFonts w:eastAsia="Times New Roman" w:cs="Muli;Cambria" w:ascii="Muli;Cambria" w:hAnsi="Muli;Cambria"/>
          <w:color w:val="424E59"/>
          <w:kern w:val="0"/>
          <w:sz w:val="23"/>
          <w:szCs w:val="23"/>
          <w:lang w:eastAsia="it-IT"/>
        </w:rPr>
        <w:t>Il sensore originale non deve essere modificato</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Ai veicoli che soddisfano questa direttiva non viene richiesta l’omologazione e sono considerati a tutti gli effetti come le biciclette tradizional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Veicoli invece che non soddisfano contemporaneamente questi requisiti non possono essere considerati biciclette e devono essere quindi omologati e immatricolat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Questa direttiva è stata recepita in Italia con il decreto 31 gennaio 2003 del Ministero delle Infrastrutture e dei Trasporti ed è pertanto in vigor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w:t>
      </w:r>
      <w:r>
        <w:rPr>
          <w:rFonts w:eastAsia="Muli;Cambria" w:cs="Muli;Cambria" w:ascii="Muli;Cambria" w:hAnsi="Muli;Cambria"/>
          <w:color w:val="424E59"/>
          <w:kern w:val="0"/>
          <w:sz w:val="23"/>
          <w:szCs w:val="23"/>
          <w:lang w:eastAsia="it-IT"/>
        </w:rPr>
        <w:t xml:space="preserve"> </w:t>
      </w:r>
      <w:r>
        <w:rPr>
          <w:rFonts w:eastAsia="Times New Roman" w:cs="Muli;Cambria" w:ascii="Muli;Cambria" w:hAnsi="Muli;Cambria"/>
          <w:color w:val="424E59"/>
          <w:kern w:val="0"/>
          <w:sz w:val="23"/>
          <w:szCs w:val="23"/>
          <w:lang w:eastAsia="it-IT"/>
        </w:rPr>
        <w:t>È vietato l’utilizzo di qualsiasi modifica, elaborazione o applicazione che in qualche modo poss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annullare (anche temporaneamente) la limitazione della spinta del motore oltre i 25 km/h.</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w:t>
      </w:r>
      <w:r>
        <w:rPr>
          <w:rFonts w:eastAsia="Muli;Cambria" w:cs="Muli;Cambria" w:ascii="Muli;Cambria" w:hAnsi="Muli;Cambria"/>
          <w:color w:val="424E59"/>
          <w:kern w:val="0"/>
          <w:sz w:val="23"/>
          <w:szCs w:val="23"/>
          <w:lang w:eastAsia="it-IT"/>
        </w:rPr>
        <w:t xml:space="preserve"> </w:t>
      </w:r>
      <w:r>
        <w:rPr>
          <w:rFonts w:eastAsia="Times New Roman" w:cs="Muli;Cambria" w:ascii="Muli;Cambria" w:hAnsi="Muli;Cambria"/>
          <w:color w:val="424E59"/>
          <w:kern w:val="0"/>
          <w:sz w:val="23"/>
          <w:szCs w:val="23"/>
          <w:lang w:eastAsia="it-IT"/>
        </w:rPr>
        <w:t>A tal proposito, l’organizzazione si riserva di predisporre dei controlli a sorpresa ch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verranno eventualmente eseguiti da personale specializzato prima, durante o dopo lo</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svolgimento della gara e qualora fossero riscontrate irregolarità, il concorrente in caus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verrà fermato ed estromesso dalla classifica della gar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w:t>
      </w:r>
      <w:r>
        <w:rPr>
          <w:rFonts w:eastAsia="Muli;Cambria" w:cs="Muli;Cambria" w:ascii="Muli;Cambria" w:hAnsi="Muli;Cambria"/>
          <w:color w:val="424E59"/>
          <w:kern w:val="0"/>
          <w:sz w:val="23"/>
          <w:szCs w:val="23"/>
          <w:lang w:eastAsia="it-IT"/>
        </w:rPr>
        <w:t xml:space="preserve"> </w:t>
      </w:r>
      <w:r>
        <w:rPr>
          <w:rFonts w:eastAsia="Times New Roman" w:cs="Muli;Cambria" w:ascii="Muli;Cambria" w:hAnsi="Muli;Cambria"/>
          <w:color w:val="424E59"/>
          <w:kern w:val="0"/>
          <w:sz w:val="23"/>
          <w:szCs w:val="23"/>
          <w:lang w:eastAsia="it-IT"/>
        </w:rPr>
        <w:t>Le biciclette ammesse alle gare E-MTB, potranno utilizzare la una sola batteria in dotazione e gli Atleti non possono portare una batteria di scorta durante le competizioni o non possono installare una batteria extender anche se omologate dalla casa madr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w:t>
      </w:r>
      <w:r>
        <w:rPr>
          <w:rFonts w:eastAsia="Muli;Cambria" w:cs="Muli;Cambria" w:ascii="Muli;Cambria" w:hAnsi="Muli;Cambria"/>
          <w:color w:val="424E59"/>
          <w:kern w:val="0"/>
          <w:sz w:val="23"/>
          <w:szCs w:val="23"/>
          <w:lang w:eastAsia="it-IT"/>
        </w:rPr>
        <w:t xml:space="preserve"> </w:t>
      </w:r>
      <w:r>
        <w:rPr>
          <w:rFonts w:eastAsia="Times New Roman" w:cs="Muli;Cambria" w:ascii="Muli;Cambria" w:hAnsi="Muli;Cambria"/>
          <w:color w:val="424E59"/>
          <w:kern w:val="0"/>
          <w:sz w:val="23"/>
          <w:szCs w:val="23"/>
          <w:lang w:eastAsia="it-IT"/>
        </w:rPr>
        <w:t>È vietato sostituire il motore, la batteria durante tutta la durata della competizion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w:t>
      </w:r>
      <w:r>
        <w:rPr>
          <w:rFonts w:eastAsia="Muli;Cambria" w:cs="Muli;Cambria" w:ascii="Muli;Cambria" w:hAnsi="Muli;Cambria"/>
          <w:color w:val="424E59"/>
          <w:kern w:val="0"/>
          <w:sz w:val="23"/>
          <w:szCs w:val="23"/>
          <w:lang w:eastAsia="it-IT"/>
        </w:rPr>
        <w:t xml:space="preserve"> </w:t>
      </w:r>
      <w:r>
        <w:rPr>
          <w:rFonts w:eastAsia="Times New Roman" w:cs="Muli;Cambria" w:ascii="Muli;Cambria" w:hAnsi="Muli;Cambria"/>
          <w:color w:val="424E59"/>
          <w:kern w:val="0"/>
          <w:sz w:val="23"/>
          <w:szCs w:val="23"/>
          <w:lang w:eastAsia="it-IT"/>
        </w:rPr>
        <w:t>Punzonature</w:t>
      </w:r>
      <w:r>
        <w:rPr>
          <w:rFonts w:eastAsia="Times New Roman" w:cs="Muli;Cambria" w:ascii="Muli;Cambria" w:hAnsi="Muli;Cambria"/>
          <w:b/>
          <w:bCs/>
          <w:color w:val="424E59"/>
          <w:kern w:val="0"/>
          <w:sz w:val="23"/>
          <w:szCs w:val="23"/>
          <w:lang w:eastAsia="it-IT"/>
        </w:rPr>
        <w:t>: </w:t>
      </w:r>
      <w:r>
        <w:rPr>
          <w:rFonts w:eastAsia="Times New Roman" w:cs="Muli;Cambria" w:ascii="Muli;Cambria" w:hAnsi="Muli;Cambria"/>
          <w:b/>
          <w:bCs/>
          <w:i/>
          <w:iCs/>
          <w:color w:val="424E59"/>
          <w:kern w:val="0"/>
          <w:sz w:val="23"/>
          <w:szCs w:val="23"/>
          <w:lang w:eastAsia="it-IT"/>
        </w:rPr>
        <w:t>l’organizzazione fornirà durante la verifica tessere, a ogni concorrente, una contromarca adesiva per la batteria che sarà applicata dall’organizzazione poco prima della procedura di partenz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w:t>
      </w:r>
      <w:r>
        <w:rPr>
          <w:rFonts w:eastAsia="Muli;Cambria" w:cs="Muli;Cambria" w:ascii="Muli;Cambria" w:hAnsi="Muli;Cambria"/>
          <w:color w:val="424E59"/>
          <w:kern w:val="0"/>
          <w:sz w:val="23"/>
          <w:szCs w:val="23"/>
          <w:lang w:eastAsia="it-IT"/>
        </w:rPr>
        <w:t xml:space="preserve"> </w:t>
      </w:r>
      <w:r>
        <w:rPr>
          <w:rFonts w:eastAsia="Times New Roman" w:cs="Muli;Cambria" w:ascii="Muli;Cambria" w:hAnsi="Muli;Cambria"/>
          <w:color w:val="424E59"/>
          <w:kern w:val="0"/>
          <w:sz w:val="23"/>
          <w:szCs w:val="23"/>
          <w:lang w:eastAsia="it-IT"/>
        </w:rPr>
        <w:t>Durante la gara, la Giuria e l’organizzazione verificherà la presenza della contromarca (punzonatura) ed il concorrente che non avrà la contromarca correttamente posizionata o non si presenterà alla verifica, sarà squalificato</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w:t>
      </w:r>
      <w:r>
        <w:rPr>
          <w:rFonts w:eastAsia="Muli;Cambria" w:cs="Muli;Cambria" w:ascii="Muli;Cambria" w:hAnsi="Muli;Cambria"/>
          <w:color w:val="424E59"/>
          <w:kern w:val="0"/>
          <w:sz w:val="23"/>
          <w:szCs w:val="23"/>
          <w:lang w:eastAsia="it-IT"/>
        </w:rPr>
        <w:t xml:space="preserve"> </w:t>
      </w:r>
      <w:r>
        <w:rPr>
          <w:rFonts w:eastAsia="Times New Roman" w:cs="Muli;Cambria" w:ascii="Muli;Cambria" w:hAnsi="Muli;Cambria"/>
          <w:color w:val="424E59"/>
          <w:kern w:val="0"/>
          <w:sz w:val="23"/>
          <w:szCs w:val="23"/>
          <w:lang w:eastAsia="it-IT"/>
        </w:rPr>
        <w:t>La E-MTB, deve essere in perfetto stato di manutenzione ed efficienza. La Direzione di gara si riserverà di escludere dalla competizione i concorrenti che non rispetteranno tale norm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MOTORI AMMESSI, “US Class 1” regolarmente omologati e in vendita nel libero mercato.</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Sono ammesse quindi tutte le E-MTB a pedalata assistita, di produzione industriale, front o full con ruote26”, 29”, 650b (anche di diametro diverso), previo controllo e autorizzazione della direzione di gara che controllerà il mezzo prima della partenz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COMMISSIONE DI VERIFICA: </w:t>
      </w:r>
      <w:r>
        <w:rPr>
          <w:rFonts w:eastAsia="Times New Roman" w:cs="Muli;Cambria" w:ascii="Muli;Cambria" w:hAnsi="Muli;Cambria"/>
          <w:b/>
          <w:bCs/>
          <w:color w:val="424E59"/>
          <w:kern w:val="0"/>
          <w:sz w:val="23"/>
          <w:szCs w:val="23"/>
          <w:lang w:eastAsia="it-IT"/>
        </w:rPr>
        <w:t>Responsabile Manifestazione + Tecnici certificati +Giudic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i/>
          <w:iCs/>
          <w:color w:val="424E59"/>
          <w:kern w:val="0"/>
          <w:sz w:val="23"/>
          <w:szCs w:val="23"/>
          <w:lang w:eastAsia="it-IT"/>
        </w:rPr>
        <w:t>Sarà obbligatorio esibire durante l’iscrizione il modulo di conformità della casa produttrice. Senza esso il corridore non potrà prendere parte alla competizione</w:t>
      </w:r>
      <w:r>
        <w:rPr>
          <w:rFonts w:eastAsia="Times New Roman" w:cs="Muli;Cambria" w:ascii="Muli;Cambria" w:hAnsi="Muli;Cambria"/>
          <w:i/>
          <w:iCs/>
          <w:color w:val="424E59"/>
          <w:kern w:val="0"/>
          <w:sz w:val="23"/>
          <w:szCs w:val="23"/>
          <w:lang w:eastAsia="it-IT"/>
        </w:rPr>
        <w:t>.</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CATEGORIE E PARTECIPAZION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Alle competizioni (ID dedicato) “E-MTB”, format XCC e/o XCO, possono partecipare tutti i concorrenti in possesso di tessera F.C.I.; UCI o di un Ente di Promozione Sportiva convenzionato F.C.I., con età minima 17/18 anni per le gare reginali e nazionali (ad esclusione del campionato italiano), dai 19 anni in su anche per le gare internazional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CATEGORIE</w:t>
      </w:r>
      <w:r>
        <w:rPr>
          <w:rFonts w:eastAsia="Times New Roman" w:cs="Muli;Cambria" w:ascii="Muli;Cambria" w:hAnsi="Muli;Cambria"/>
          <w:color w:val="424E59"/>
          <w:kern w:val="0"/>
          <w:sz w:val="23"/>
          <w:szCs w:val="23"/>
          <w:lang w:eastAsia="it-IT"/>
        </w:rPr>
        <w:t>:</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w:t>
      </w:r>
      <w:r>
        <w:rPr>
          <w:rFonts w:eastAsia="Muli;Cambria" w:cs="Muli;Cambria" w:ascii="Muli;Cambria" w:hAnsi="Muli;Cambria"/>
          <w:color w:val="424E59"/>
          <w:kern w:val="0"/>
          <w:sz w:val="23"/>
          <w:szCs w:val="23"/>
          <w:lang w:eastAsia="it-IT"/>
        </w:rPr>
        <w:t xml:space="preserve"> </w:t>
      </w:r>
      <w:r>
        <w:rPr>
          <w:rFonts w:eastAsia="Times New Roman" w:cs="Muli;Cambria" w:ascii="Muli;Cambria" w:hAnsi="Muli;Cambria"/>
          <w:color w:val="424E59"/>
          <w:kern w:val="0"/>
          <w:sz w:val="23"/>
          <w:szCs w:val="23"/>
          <w:lang w:eastAsia="it-IT"/>
        </w:rPr>
        <w:t>Agonisti Elite-Under 23 M/F</w:t>
        <w:br/>
        <w:t>• Master maschile fascia 1 dai 19 ai 29 anni</w:t>
        <w:br/>
        <w:t>• Master maschile fascia 2 dal 30 ai 39 anni</w:t>
        <w:br/>
        <w:t>• Master maschile fascia 3 dai 40 ai 49 anni</w:t>
        <w:br/>
        <w:t>• Master maschile fascia 4 dai 50 e oltre</w:t>
        <w:br/>
        <w:t>• Master femminile fascia 1 19/34</w:t>
        <w:br/>
        <w:t>• Master femminile fascia 2 35 e oltre</w:t>
      </w:r>
    </w:p>
    <w:p>
      <w:pPr>
        <w:pStyle w:val="Normal"/>
        <w:numPr>
          <w:ilvl w:val="0"/>
          <w:numId w:val="0"/>
        </w:numPr>
        <w:shd w:fill="FFFFFF" w:val="clear"/>
        <w:spacing w:before="280" w:after="280"/>
        <w:outlineLvl w:val="1"/>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36"/>
          <w:szCs w:val="36"/>
          <w:lang w:eastAsia="it-IT"/>
        </w:rPr>
        <w:t>ISCRIZIONI BACIALLA BIK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ID GAR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Percorso lungo Id 169980</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Percorso corto Id 169981</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Percorso E-bike Id 169983</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Percorso Ciclo. Id 169982</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Percorso Short trek Id 169985</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Percorso Giovanissimi Id 169984</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AGONISTI</w:t>
      </w:r>
      <w:r>
        <w:rPr>
          <w:rFonts w:eastAsia="Times New Roman" w:cs="Muli;Cambria" w:ascii="Muli;Cambria" w:hAnsi="Muli;Cambria"/>
          <w:color w:val="424E59"/>
          <w:kern w:val="0"/>
          <w:sz w:val="23"/>
          <w:szCs w:val="23"/>
          <w:lang w:eastAsia="it-IT"/>
        </w:rPr>
        <w:t> – E-BIKE</w:t>
        <w:br/>
        <w:t>La quota di iscrizione è di:</w:t>
        <w:br/>
        <w:t>€ 25,00 fino al 1 febbraio 2024</w:t>
        <w:br/>
        <w:t>€ 30,00 dal 2 febbraio 2024 fino al 7 marzo 2024 (chiusura iscrizioni on-line) € 35,00 sul posto dal sabato 9 marzo alla domenica 10 marzo 2024</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CICLOTURISTI</w:t>
      </w:r>
      <w:r>
        <w:rPr>
          <w:rFonts w:eastAsia="Times New Roman" w:cs="Muli;Cambria" w:ascii="Muli;Cambria" w:hAnsi="Muli;Cambria"/>
          <w:color w:val="424E59"/>
          <w:kern w:val="0"/>
          <w:sz w:val="23"/>
          <w:szCs w:val="23"/>
          <w:lang w:eastAsia="it-IT"/>
        </w:rPr>
        <w:br/>
        <w:t>La quota di iscrizione è di:</w:t>
        <w:br/>
        <w:t>€ 20,00 fino al 1 febbraio 2024</w:t>
        <w:br/>
        <w:t>€ 20,00 dal 2 febbraio 2024 fino al 7 marzo 2024 (chiusura iscrizioni on-line)</w:t>
        <w:br/>
        <w:t>€ 25,00 solo sul posto dal sabato 9 marzo alla domenica 10 marzo 2024</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Le categorie agonistiche Elite, DE, Under 23, Junior, Esordienti, Allievi e Giovanili sia maschile che femminile, della F.C.I./U.C.I. sono esonerate dal pagamento della quota di partecipazione</w:t>
      </w:r>
      <w:r>
        <w:rPr>
          <w:rFonts w:eastAsia="Times New Roman" w:cs="Muli;Cambria" w:ascii="Muli;Cambria" w:hAnsi="Muli;Cambria"/>
          <w:color w:val="424E59"/>
          <w:kern w:val="0"/>
          <w:sz w:val="23"/>
          <w:szCs w:val="23"/>
          <w:lang w:eastAsia="it-IT"/>
        </w:rPr>
        <w:t>.</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Possono partecipare alle gare agonistiche riservate alle categorie: Giovanili, Esordienti e Allievi solo ai tesserati FCI, i tesserati di altri enti (EPS) essendo categorie amatoriali sono esclus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Si ricorda a tutti i tesserati AGONISTICI FCI che devono obbligatoriamente iscriversi tramite il fattore K della FC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L’iscrizione ai percorsi Gran Fondo, Classic e Classic-E-BIKE può essere fatta nei seguenti mod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1) Bonifico bancario presso BANCA TEMA Filiale di Camucia Cortona</w:t>
        <w:br/>
        <w:t>IBAN: IT 37W0885125401000000358431 intestato a ASD CICLISMO TERONTOLA</w:t>
        <w:br/>
        <w:t>Inviare copia della ricevuta del pagamento alla Segreteria Centralizzata tramite e-mail: pistoiasporttime@gmail.com o mail: </w:t>
      </w:r>
      <w:hyperlink r:id="rId2">
        <w:r>
          <w:rPr>
            <w:rStyle w:val="InternetLink"/>
            <w:rFonts w:eastAsia="Times New Roman" w:cs="Muli;Cambria" w:ascii="Muli;Cambria" w:hAnsi="Muli;Cambria"/>
            <w:color w:val="FF5E4E"/>
            <w:kern w:val="0"/>
            <w:sz w:val="23"/>
            <w:szCs w:val="23"/>
            <w:u w:val="single"/>
            <w:lang w:eastAsia="it-IT"/>
          </w:rPr>
          <w:t>gianlucabiker@gmail.com</w:t>
        </w:r>
      </w:hyperlink>
      <w:r>
        <w:rPr>
          <w:rFonts w:eastAsia="Times New Roman" w:cs="Muli;Cambria" w:ascii="Muli;Cambria" w:hAnsi="Muli;Cambria"/>
          <w:color w:val="424E59"/>
          <w:kern w:val="0"/>
          <w:sz w:val="23"/>
          <w:szCs w:val="23"/>
          <w:lang w:eastAsia="it-IT"/>
        </w:rPr>
        <w:t> unitamente al modulo iscrizione compilato in maniera completa e leggibile. Ad eccezione dei tesserati F.C.I. per tutti glia atleti appartenenti ad altri Enti di Promozione Sportiva è obbligatorio al momento dell’iscrizione inviare anche la copia della tessera e del certificato medico di idoneità sportivo.</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2) Online con carta di credito e/o bonifico bancario tramite sito ENDU, accedendo al seguente link diretto: </w:t>
      </w:r>
      <w:hyperlink r:id="rId3">
        <w:r>
          <w:rPr>
            <w:rStyle w:val="InternetLink"/>
            <w:rFonts w:eastAsia="Times New Roman" w:cs="Muli;Cambria" w:ascii="Muli;Cambria" w:hAnsi="Muli;Cambria"/>
            <w:color w:val="FF5E4E"/>
            <w:kern w:val="0"/>
            <w:sz w:val="23"/>
            <w:szCs w:val="23"/>
            <w:u w:val="single"/>
            <w:lang w:eastAsia="it-IT"/>
          </w:rPr>
          <w:t>https://www.endu.net/events/id/85708</w:t>
        </w:r>
      </w:hyperlink>
      <w:r>
        <w:rPr>
          <w:rFonts w:eastAsia="Times New Roman" w:cs="Muli;Cambria" w:ascii="Muli;Cambria" w:hAnsi="Muli;Cambria"/>
          <w:color w:val="424E59"/>
          <w:kern w:val="0"/>
          <w:sz w:val="23"/>
          <w:szCs w:val="23"/>
          <w:lang w:eastAsia="it-IT"/>
        </w:rPr>
        <w:t>, inserendo la documentazione richiesta (tessera e certificato medico e solo per le E-BIKE il certificato di conformità della bicicletta rilasciato dalla società costruttric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Si ricorda a tutti i tesserati amatoriali FCI di effettuare l’iscrizione anche tramite Fattore K.</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N.B. per tutti gli iscritti E- bike è obbligatorio in fase d’iscrizione fornire il modulo di conformità della casa costruttrice della bici solo esclusivamente a: mail: pistoiasporttime@gmail.com o mail: </w:t>
      </w:r>
      <w:hyperlink r:id="rId4">
        <w:r>
          <w:rPr>
            <w:rStyle w:val="InternetLink"/>
            <w:rFonts w:eastAsia="Times New Roman" w:cs="Muli;Cambria" w:ascii="Muli;Cambria" w:hAnsi="Muli;Cambria"/>
            <w:color w:val="FF5E4E"/>
            <w:kern w:val="0"/>
            <w:sz w:val="23"/>
            <w:szCs w:val="23"/>
            <w:u w:val="single"/>
            <w:lang w:eastAsia="it-IT"/>
          </w:rPr>
          <w:t>gianlucabiker@gmail.com</w:t>
        </w:r>
      </w:hyperlink>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 </w:t>
      </w:r>
    </w:p>
    <w:p>
      <w:pPr>
        <w:pStyle w:val="Normal"/>
        <w:numPr>
          <w:ilvl w:val="0"/>
          <w:numId w:val="0"/>
        </w:numPr>
        <w:shd w:fill="FFFFFF" w:val="clear"/>
        <w:spacing w:before="280" w:after="280"/>
        <w:outlineLvl w:val="1"/>
        <w:rPr>
          <w:rFonts w:ascii="Muli;Cambria" w:hAnsi="Muli;Cambria" w:eastAsia="Times New Roman" w:cs="Muli;Cambria"/>
          <w:b/>
          <w:b/>
          <w:bCs/>
          <w:color w:val="2F3942"/>
          <w:kern w:val="0"/>
          <w:sz w:val="36"/>
          <w:szCs w:val="36"/>
          <w:lang w:eastAsia="it-IT"/>
        </w:rPr>
      </w:pPr>
      <w:hyperlink r:id="rId5" w:tgtFrame="_blank">
        <w:r>
          <w:rPr>
            <w:rStyle w:val="InternetLink"/>
            <w:rFonts w:eastAsia="Times New Roman" w:cs="Muli;Cambria" w:ascii="Muli;Cambria" w:hAnsi="Muli;Cambria"/>
            <w:b/>
            <w:bCs/>
            <w:color w:val="FF5E4E"/>
            <w:kern w:val="0"/>
            <w:sz w:val="36"/>
            <w:szCs w:val="36"/>
            <w:u w:val="single"/>
            <w:lang w:eastAsia="it-IT"/>
          </w:rPr>
          <w:t>MODULI ISCRIZIONI</w:t>
        </w:r>
      </w:hyperlink>
      <w:r>
        <w:rPr>
          <w:rFonts w:eastAsia="Times New Roman" w:cs="Muli;Cambria" w:ascii="Muli;Cambria" w:hAnsi="Muli;Cambria"/>
          <w:b/>
          <w:bCs/>
          <w:color w:val="2F3942"/>
          <w:kern w:val="0"/>
          <w:sz w:val="36"/>
          <w:szCs w:val="36"/>
          <w:lang w:eastAsia="it-IT"/>
        </w:rPr>
        <w:t> (scaricabili pagina iscrizioni)</w:t>
      </w:r>
    </w:p>
    <w:p>
      <w:pPr>
        <w:pStyle w:val="Normal"/>
        <w:numPr>
          <w:ilvl w:val="0"/>
          <w:numId w:val="0"/>
        </w:numPr>
        <w:shd w:fill="FFFFFF" w:val="clear"/>
        <w:spacing w:before="280" w:after="280"/>
        <w:outlineLvl w:val="3"/>
        <w:rPr>
          <w:rFonts w:ascii="Muli;Cambria" w:hAnsi="Muli;Cambria" w:eastAsia="Times New Roman" w:cs="Muli;Cambria"/>
          <w:b/>
          <w:b/>
          <w:bCs/>
          <w:color w:val="2F3942"/>
          <w:kern w:val="0"/>
          <w:sz w:val="24"/>
          <w:szCs w:val="24"/>
          <w:lang w:eastAsia="it-IT"/>
        </w:rPr>
      </w:pPr>
      <w:r>
        <w:rPr>
          <w:rFonts w:eastAsia="Times New Roman" w:cs="Muli;Cambria" w:ascii="Muli;Cambria" w:hAnsi="Muli;Cambria"/>
          <w:b/>
          <w:bCs/>
          <w:color w:val="2F3942"/>
          <w:kern w:val="0"/>
          <w:sz w:val="24"/>
          <w:szCs w:val="24"/>
          <w:lang w:eastAsia="it-IT"/>
        </w:rPr>
        <w:t> </w:t>
      </w:r>
    </w:p>
    <w:p>
      <w:pPr>
        <w:pStyle w:val="Normal"/>
        <w:numPr>
          <w:ilvl w:val="0"/>
          <w:numId w:val="0"/>
        </w:numPr>
        <w:shd w:fill="FFFFFF" w:val="clear"/>
        <w:spacing w:before="280" w:after="280"/>
        <w:outlineLvl w:val="1"/>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36"/>
          <w:szCs w:val="36"/>
          <w:lang w:eastAsia="it-IT"/>
        </w:rPr>
        <w:t>Sede logistica, ritrovo, verifica tessere, ritiro numeri e pacco gar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La sede logistica partenza e arrivo della manifestazione è situata presso il Parco Robinson in via Machiavelli in Terontola Cortona (AR). La verifica tessere, ritiro numeri e consegna pacco gara per tutti i partecipanti delle categorie agonistiche, amatoriali e cicloturistiche da sabato 9 marzo 2024 dalle ore 15.00 alle ore 19.00 e domenica 10 marzo 2024 dalle ore 07.30 alle ore 9.00 presso la Palestra Comunale di Terontola circa 100m dalla zona di partenz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Per la gara Es/All e giovanissimi del sabato 9 marzo 2024 la verifica tessere, ritiro numeri e pacco gara dalle ore 13.00 alle ore 14.30 presso la Palestra Comunale di Terontola.</w:t>
      </w:r>
    </w:p>
    <w:p>
      <w:pPr>
        <w:pStyle w:val="Normal"/>
        <w:numPr>
          <w:ilvl w:val="0"/>
          <w:numId w:val="0"/>
        </w:numPr>
        <w:shd w:fill="FFFFFF" w:val="clear"/>
        <w:spacing w:before="280" w:after="280"/>
        <w:outlineLvl w:val="1"/>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36"/>
          <w:szCs w:val="36"/>
          <w:lang w:eastAsia="it-IT"/>
        </w:rPr>
        <w:t>Griglie di partenz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La composizione delle suddette griglie, realizzate nel rispetto delle vigenti norme impartite dal Settore Tecnico Fuoristrada della FCI, terrà conto anche della data di iscrizione e di criteri discrezionali determinati dal Comitato organizzatore, in accordo con il Comitato Regionale FCI, che saranno resi noti eventualmente attraverso il sito Internet www.ciclismoterontola.it</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In ogni caso sul modulo d’iscrizione possono essere indicate le eventuali referenze che possono essere tenute in considerazione in occasione dell’assegnazione del numero di gara per un eventuale inserimento nella griglia di merito amatori.</w:t>
      </w:r>
    </w:p>
    <w:p>
      <w:pPr>
        <w:pStyle w:val="Normal"/>
        <w:numPr>
          <w:ilvl w:val="0"/>
          <w:numId w:val="0"/>
        </w:numPr>
        <w:shd w:fill="FFFFFF" w:val="clear"/>
        <w:spacing w:before="280" w:after="280"/>
        <w:outlineLvl w:val="3"/>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24"/>
          <w:szCs w:val="24"/>
          <w:lang w:eastAsia="it-IT"/>
        </w:rPr>
        <w:t> </w:t>
      </w:r>
      <w:r>
        <w:rPr>
          <w:rFonts w:eastAsia="Times New Roman" w:cs="Muli;Cambria" w:ascii="Muli;Cambria" w:hAnsi="Muli;Cambria"/>
          <w:b/>
          <w:bCs/>
          <w:color w:val="2F3942"/>
          <w:kern w:val="0"/>
          <w:sz w:val="36"/>
          <w:szCs w:val="36"/>
          <w:lang w:eastAsia="it-IT"/>
        </w:rPr>
        <w:t>Ingresso in griglia e partenz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Le griglie di partenza saranno predisposte lungo la traversa di via Machiavelli difronte al Parco Robinson.</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L’accesso sarà consentito alle ore 09.00 per la gara E-Bike e alle 09.30 per le altre gar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Per quanto riguarda la rassegna E- bike verrà creata un area Team adibita, dove 1 ora prima verranno eseguite delle verifiche a campione con personale qualificato e la punzonatura come da regolamento F.C.I.</w:t>
      </w:r>
    </w:p>
    <w:p>
      <w:pPr>
        <w:pStyle w:val="Normal"/>
        <w:numPr>
          <w:ilvl w:val="0"/>
          <w:numId w:val="0"/>
        </w:numPr>
        <w:shd w:fill="FFFFFF" w:val="clear"/>
        <w:spacing w:before="280" w:after="280"/>
        <w:outlineLvl w:val="3"/>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24"/>
          <w:szCs w:val="24"/>
          <w:lang w:eastAsia="it-IT"/>
        </w:rPr>
        <w:t> </w:t>
      </w:r>
      <w:r>
        <w:rPr>
          <w:rFonts w:eastAsia="Times New Roman" w:cs="Muli;Cambria" w:ascii="Muli;Cambria" w:hAnsi="Muli;Cambria"/>
          <w:b/>
          <w:bCs/>
          <w:color w:val="2F3942"/>
          <w:kern w:val="0"/>
          <w:sz w:val="36"/>
          <w:szCs w:val="36"/>
          <w:lang w:eastAsia="it-IT"/>
        </w:rPr>
        <w:t>Percorso</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Il percorso di gara della Bacialla bike si snoda, a giro unico, sulla zona collinare del territorio del Comune di Cortona e del Comune di Tuoro sul Trasimeno, attraversando sentieri in continui saliscendi tra boschi, che presentano tutte le caratteristiche tecniche della Mountain Bike: single track, salite pedalabili e brevi strappi, discese tecniche e picchiate velocissime, tratti molto suggestivi e panoramici come la collina dove è sita la  Chiesa di Sepoltaglia, il Monte Ginezzo patrimonio di Natura 2000,il Castello di Montegualandro  e il Monte Girella che domina su tutto il lago Trasimeno. Pochissimi sono i tratti in asfalto. Nel finale ci sarà anche un passaggio tecnico all’interno del Bike Park di proprietà del A.S.D. Ciclismo Terontola. Il tracciato è̀ interamente pedalabile ed il fondo rimane ottimo anche dopo lunghe piogge. Qualora le condizioni meteo creassero dei problemi alla sicurezza o altro verranno apportate delle modifiche lungo il tracciato opportunamente segnalate. Il percorso sarà interamente segnalato con frecce colorate rosse su sfondo bianco ben visibili e fettucce nei punti critici fin da circa 20 giorni precedente la gara; inoltre sarà possibile scaricare le tracce GPX del percorso collegandovi a questo indirizzo </w:t>
      </w:r>
      <w:hyperlink r:id="rId6">
        <w:r>
          <w:rPr>
            <w:rStyle w:val="InternetLink"/>
            <w:rFonts w:eastAsia="Times New Roman" w:cs="Muli;Cambria" w:ascii="Muli;Cambria" w:hAnsi="Muli;Cambria"/>
            <w:color w:val="FF5E4E"/>
            <w:kern w:val="0"/>
            <w:sz w:val="23"/>
            <w:szCs w:val="23"/>
            <w:u w:val="single"/>
            <w:lang w:eastAsia="it-IT"/>
          </w:rPr>
          <w:t>www.ciclismoterontola.it</w:t>
        </w:r>
      </w:hyperlink>
      <w:r>
        <w:rPr>
          <w:rFonts w:eastAsia="Times New Roman" w:cs="Muli;Cambria" w:ascii="Muli;Cambria" w:hAnsi="Muli;Cambria"/>
          <w:color w:val="424E59"/>
          <w:kern w:val="0"/>
          <w:sz w:val="23"/>
          <w:szCs w:val="23"/>
          <w:lang w:eastAsia="it-IT"/>
        </w:rPr>
        <w:t>.</w:t>
      </w:r>
    </w:p>
    <w:p>
      <w:pPr>
        <w:pStyle w:val="Normal"/>
        <w:numPr>
          <w:ilvl w:val="0"/>
          <w:numId w:val="0"/>
        </w:numPr>
        <w:shd w:fill="FFFFFF" w:val="clear"/>
        <w:spacing w:before="280" w:after="280"/>
        <w:outlineLvl w:val="3"/>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24"/>
          <w:szCs w:val="24"/>
          <w:lang w:eastAsia="it-IT"/>
        </w:rPr>
        <w:t> </w:t>
      </w:r>
      <w:r>
        <w:rPr>
          <w:rFonts w:eastAsia="Times New Roman" w:cs="Muli;Cambria" w:ascii="Muli;Cambria" w:hAnsi="Muli;Cambria"/>
          <w:b/>
          <w:bCs/>
          <w:color w:val="2F3942"/>
          <w:kern w:val="0"/>
          <w:sz w:val="36"/>
          <w:szCs w:val="36"/>
          <w:lang w:eastAsia="it-IT"/>
        </w:rPr>
        <w:t>Arrivo</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L’arrivo dei partecipanti alla manifestazione è previsto nel medesimo luogo di partenza, Parco Robinson via Machiavelli Terontola.</w:t>
      </w:r>
    </w:p>
    <w:p>
      <w:pPr>
        <w:pStyle w:val="Normal"/>
        <w:numPr>
          <w:ilvl w:val="0"/>
          <w:numId w:val="0"/>
        </w:numPr>
        <w:shd w:fill="FFFFFF" w:val="clear"/>
        <w:spacing w:before="280" w:after="280"/>
        <w:outlineLvl w:val="3"/>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24"/>
          <w:szCs w:val="24"/>
          <w:lang w:eastAsia="it-IT"/>
        </w:rPr>
        <w:t> </w:t>
      </w:r>
      <w:r>
        <w:rPr>
          <w:rFonts w:eastAsia="Times New Roman" w:cs="Muli;Cambria" w:ascii="Muli;Cambria" w:hAnsi="Muli;Cambria"/>
          <w:b/>
          <w:bCs/>
          <w:color w:val="2F3942"/>
          <w:kern w:val="0"/>
          <w:sz w:val="36"/>
          <w:szCs w:val="36"/>
          <w:lang w:eastAsia="it-IT"/>
        </w:rPr>
        <w:t>Servizio automatico rilevazione temp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Il servizio di cronometraggio dei tempi con chip sarà svolto da: Endu. Per tutti gli atleti che non sono in possesso del chip, questo potrà essere noleggiato versando una cauzione, stabilita dal gestore, che verrà restituita alla riconsegna dopo il traguardo con uno scorporo tecnico. Il chip potrà essere noleggiato direttamente alla postazione cronometraggio.</w:t>
      </w:r>
    </w:p>
    <w:p>
      <w:pPr>
        <w:pStyle w:val="Normal"/>
        <w:numPr>
          <w:ilvl w:val="0"/>
          <w:numId w:val="0"/>
        </w:numPr>
        <w:shd w:fill="FFFFFF" w:val="clear"/>
        <w:spacing w:before="280" w:after="280"/>
        <w:outlineLvl w:val="1"/>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36"/>
          <w:szCs w:val="36"/>
          <w:lang w:eastAsia="it-IT"/>
        </w:rPr>
        <w:t>Classifiche e premiazion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Verranno redatte le classifiche di categoria accorpate come dal prospetto seguente:</w:t>
        <w:br/>
        <w:t>OPEN (Under 23 + Elit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DE (Under 23+Donne Elite</w:t>
        <w:br/>
        <w:t>Ju/M (juniores + Master junior uomin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Ju/DO (juniores+ Master junior donn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ELMT</w:t>
        <w:br/>
        <w:t>Master 1</w:t>
        <w:br/>
        <w:t>Master 2</w:t>
        <w:br/>
        <w:t>Master 3</w:t>
        <w:br/>
        <w:t>Master 4</w:t>
        <w:br/>
        <w:t>Master 5</w:t>
        <w:br/>
        <w:t>Master 6</w:t>
        <w:br/>
        <w:t>Master 7</w:t>
        <w:br/>
        <w:t>Master 8</w:t>
        <w:br/>
        <w:t>MW 1 (19 /39 anni)</w:t>
        <w:br/>
        <w:t>MW 2 (40/49 anni)</w:t>
        <w:br/>
        <w:t>MW 3 (50 + ann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Salvo ulteriori accorpamenti come previsto nelle norme (meno di 5 partenti) stilate in base al tempo effettivo individuale di percorrenza. Verranno anche redatte le seguenti classifiche assolute stilate in base al tempo effettivo individuale di percorrenza e cioè:</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a) </w:t>
      </w:r>
      <w:r>
        <w:rPr>
          <w:rFonts w:eastAsia="Times New Roman" w:cs="Muli;Cambria" w:ascii="Muli;Cambria" w:hAnsi="Muli;Cambria"/>
          <w:b/>
          <w:bCs/>
          <w:color w:val="424E59"/>
          <w:kern w:val="0"/>
          <w:sz w:val="23"/>
          <w:szCs w:val="23"/>
          <w:lang w:eastAsia="it-IT"/>
        </w:rPr>
        <w:t>Classifica assoluta maschile</w:t>
      </w:r>
      <w:r>
        <w:rPr>
          <w:rFonts w:eastAsia="Times New Roman" w:cs="Muli;Cambria" w:ascii="Muli;Cambria" w:hAnsi="Muli;Cambria"/>
          <w:color w:val="424E59"/>
          <w:kern w:val="0"/>
          <w:sz w:val="23"/>
          <w:szCs w:val="23"/>
          <w:lang w:eastAsia="it-IT"/>
        </w:rPr>
        <w:t> (comprendente tutte le categorie agonistiche e amatoriali)</w:t>
        <w:br/>
        <w:t>b) </w:t>
      </w:r>
      <w:r>
        <w:rPr>
          <w:rFonts w:eastAsia="Times New Roman" w:cs="Muli;Cambria" w:ascii="Muli;Cambria" w:hAnsi="Muli;Cambria"/>
          <w:b/>
          <w:bCs/>
          <w:color w:val="424E59"/>
          <w:kern w:val="0"/>
          <w:sz w:val="23"/>
          <w:szCs w:val="23"/>
          <w:lang w:eastAsia="it-IT"/>
        </w:rPr>
        <w:t>Classifica assoluta femminile</w:t>
      </w:r>
      <w:r>
        <w:rPr>
          <w:rFonts w:eastAsia="Times New Roman" w:cs="Muli;Cambria" w:ascii="Muli;Cambria" w:hAnsi="Muli;Cambria"/>
          <w:color w:val="424E59"/>
          <w:kern w:val="0"/>
          <w:sz w:val="23"/>
          <w:szCs w:val="23"/>
          <w:lang w:eastAsia="it-IT"/>
        </w:rPr>
        <w:t> (comprendente tutte le categorie agonistiche e amatorial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La premiazione sarà effettuata a partire dalle ore 14:30 e saranno premiat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PERCORSO Gran fondo</w:t>
      </w:r>
      <w:r>
        <w:rPr>
          <w:rFonts w:eastAsia="Times New Roman" w:cs="Muli;Cambria" w:ascii="Muli;Cambria" w:hAnsi="Muli;Cambria"/>
          <w:color w:val="424E59"/>
          <w:kern w:val="0"/>
          <w:sz w:val="23"/>
          <w:szCs w:val="23"/>
          <w:lang w:eastAsia="it-IT"/>
        </w:rPr>
        <w:br/>
        <w:t>– primi 3 assoluti (maschile e femminile)</w:t>
        <w:br/>
        <w:t>– primi 5 categorie: OPEN – DE – JU/M – JU/D -W1-W2-W3 – ELMT-M1-M2-M3-M4-M5-M6-M7-M8 + maglia di Leader</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PERCORSO Classic</w:t>
      </w:r>
      <w:r>
        <w:rPr>
          <w:rFonts w:eastAsia="Times New Roman" w:cs="Muli;Cambria" w:ascii="Muli;Cambria" w:hAnsi="Muli;Cambria"/>
          <w:color w:val="424E59"/>
          <w:kern w:val="0"/>
          <w:sz w:val="23"/>
          <w:szCs w:val="23"/>
          <w:lang w:eastAsia="it-IT"/>
        </w:rPr>
        <w:br/>
        <w:t>– primi 3 assoluti (maschile e femminile)</w:t>
        <w:br/>
        <w:t>– primi 5 categorie: ELMT-M1-M2-M3-M4-M5-M6-M7-M8 – W1-W2-W3 + maglia di Leader</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PERCORSO E-BIKE</w:t>
      </w:r>
    </w:p>
    <w:p>
      <w:pPr>
        <w:pStyle w:val="Normal"/>
        <w:numPr>
          <w:ilvl w:val="0"/>
          <w:numId w:val="2"/>
        </w:numPr>
        <w:shd w:fill="FFFFFF" w:val="clear"/>
        <w:spacing w:before="0" w:after="280"/>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Primi 3 di ogni fascia (maschile e femminil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b/>
          <w:bCs/>
          <w:color w:val="424E59"/>
          <w:kern w:val="0"/>
          <w:sz w:val="23"/>
          <w:szCs w:val="23"/>
          <w:lang w:eastAsia="it-IT"/>
        </w:rPr>
        <w:t>Categorie Esordienti/Alliev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Verranno premiati minimo i primi 5 Esordienti Allievi + maglia di Leader</w:t>
        <w:br/>
        <w:t>Prime 3 Società classificate a partecipazione tesserati.</w:t>
        <w:br/>
        <w:t>Verranno estratti numerosi premi a sorteggio fra tutti i partecipanti alla manifestazione non agonistic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Come consueto da 4 anni l’Amministrazione Comunale di Cortona riconosce il” Premio Bartali” all’atleta più iscritto più lontano.</w:t>
      </w:r>
    </w:p>
    <w:p>
      <w:pPr>
        <w:pStyle w:val="Normal"/>
        <w:numPr>
          <w:ilvl w:val="0"/>
          <w:numId w:val="0"/>
        </w:numPr>
        <w:shd w:fill="FFFFFF" w:val="clear"/>
        <w:spacing w:before="280" w:after="280"/>
        <w:outlineLvl w:val="1"/>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36"/>
          <w:szCs w:val="36"/>
          <w:lang w:eastAsia="it-IT"/>
        </w:rPr>
        <w:t>Servizi logistic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La zona dove si svolgeranno anche tutte le verifiche tecniche e la consegna dei pacchi gara è fornita di: servizi igienici, ambulatorio per eventuale Antidoping, ufficio stampa, impianto di altoparlanti, palco per le premiazioni. Lungo il percorso di gara sono previste numerose postazioni di controllo e di soccorso con personale specializzato a copertura completa del circuito con ponte radio CB, con 3 ambulanze e 2 fuoristrada. Tutta la manifestazione sarà seguita da diverse moto staffetta, che controlleranno il corretto svolgersi della manifestazione. Possibilità per i team di raggiungere facilmente punti intermedi del percorso opportunamente segnalati. Docce uomini e spogliatoi presso la Palestra Comunale di Terontola 100m dalla partenza; docce donne e spogliatoio presso l’Oratorio di Terontola 200m dalla partenza. Lavaggio bici in zona arrivo.</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Zona parcheggi presso Ex Stabilimento Cantarelli 600m dalla partenza e sotto la stazione FF.SS 1,5 Km dalla partenza.</w:t>
      </w:r>
    </w:p>
    <w:p>
      <w:pPr>
        <w:pStyle w:val="Normal"/>
        <w:numPr>
          <w:ilvl w:val="0"/>
          <w:numId w:val="0"/>
        </w:numPr>
        <w:shd w:fill="FFFFFF" w:val="clear"/>
        <w:spacing w:before="280" w:after="280"/>
        <w:outlineLvl w:val="3"/>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24"/>
          <w:szCs w:val="24"/>
          <w:lang w:eastAsia="it-IT"/>
        </w:rPr>
        <w:t> </w:t>
      </w:r>
      <w:r>
        <w:rPr>
          <w:rFonts w:eastAsia="Times New Roman" w:cs="Muli;Cambria" w:ascii="Muli;Cambria" w:hAnsi="Muli;Cambria"/>
          <w:b/>
          <w:bCs/>
          <w:color w:val="2F3942"/>
          <w:kern w:val="0"/>
          <w:sz w:val="36"/>
          <w:szCs w:val="36"/>
          <w:lang w:eastAsia="it-IT"/>
        </w:rPr>
        <w:t>Altri serviz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Sono previsti altri servizi, tra cui: pacco-gara, 3 punti di ristoro lungo il percorso, pasta party di qualità (5.00€ per accompagnatori)per mantenimento Bike Park, animazione musicale e vocale, area espositiva, servizio di accoglienza e informazione, servizio di informazione alberghiera, </w:t>
      </w:r>
      <w:r>
        <w:rPr>
          <w:rFonts w:eastAsia="Times New Roman" w:cs="Muli;Cambria" w:ascii="Muli;Cambria" w:hAnsi="Muli;Cambria"/>
          <w:b/>
          <w:bCs/>
          <w:i/>
          <w:iCs/>
          <w:color w:val="424E59"/>
          <w:kern w:val="0"/>
          <w:sz w:val="23"/>
          <w:szCs w:val="23"/>
          <w:lang w:eastAsia="it-IT"/>
        </w:rPr>
        <w:t>servizio fotografico di GoTsportPhoto di Luca Giulietti.</w:t>
      </w:r>
    </w:p>
    <w:p>
      <w:pPr>
        <w:pStyle w:val="Normal"/>
        <w:numPr>
          <w:ilvl w:val="0"/>
          <w:numId w:val="0"/>
        </w:numPr>
        <w:shd w:fill="FFFFFF" w:val="clear"/>
        <w:spacing w:before="280" w:after="280"/>
        <w:outlineLvl w:val="3"/>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24"/>
          <w:szCs w:val="24"/>
          <w:lang w:eastAsia="it-IT"/>
        </w:rPr>
        <w:t> </w:t>
      </w:r>
      <w:r>
        <w:rPr>
          <w:rFonts w:eastAsia="Times New Roman" w:cs="Muli;Cambria" w:ascii="Muli;Cambria" w:hAnsi="Muli;Cambria"/>
          <w:b/>
          <w:bCs/>
          <w:color w:val="2F3942"/>
          <w:kern w:val="0"/>
          <w:sz w:val="36"/>
          <w:szCs w:val="36"/>
          <w:lang w:eastAsia="it-IT"/>
        </w:rPr>
        <w:t>Pubblicazione risultat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Per quanto attiene ai risultati della manifestazione, oltre ad essere pubblicizzati prima della premiazione, ne è prevista la pubblicazione in modo integrale sul portale Endu.</w:t>
      </w:r>
    </w:p>
    <w:p>
      <w:pPr>
        <w:pStyle w:val="Normal"/>
        <w:numPr>
          <w:ilvl w:val="0"/>
          <w:numId w:val="0"/>
        </w:numPr>
        <w:shd w:fill="FFFFFF" w:val="clear"/>
        <w:spacing w:before="280" w:after="280"/>
        <w:outlineLvl w:val="3"/>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24"/>
          <w:szCs w:val="24"/>
          <w:lang w:eastAsia="it-IT"/>
        </w:rPr>
        <w:t> </w:t>
      </w:r>
      <w:r>
        <w:rPr>
          <w:rFonts w:eastAsia="Times New Roman" w:cs="Muli;Cambria" w:ascii="Muli;Cambria" w:hAnsi="Muli;Cambria"/>
          <w:b/>
          <w:bCs/>
          <w:color w:val="2F3942"/>
          <w:kern w:val="0"/>
          <w:sz w:val="36"/>
          <w:szCs w:val="36"/>
          <w:lang w:eastAsia="it-IT"/>
        </w:rPr>
        <w:t>Disposizioni general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I partecipanti alla manifestazione agonistica che per qualsiasi ragione abbandonino il percorso loro riservato sono obbligati a togliere il numero di gara e sono considerati quindi a tutti gli effetti come ritirati; qualora segnalato, da parte del personale di controllo o dei giudici FCI, il concorrente fuori percorso con numero di gara verrà squalificato.</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E’ obbligatorio per tutti indistintamente l’uso del casco rigido, pena l’esclusione dalla manifestazione. I partecipanti che saranno sorpresi nel taglio del percorso, salto griglia, o comunque in qualsiasi atteggiamento antisportivo verranno immediatamente segnalati agli organi competenti e squalificati dalla manifestazione.</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L’organizzazione declina ogni e qualsiasi responsabilità civile e penale per eventuali incidenti, infortuni e/o danni che dovessero accadere a cose, terzi e partecipanti prima, durante, dopo o comunque inerenti la manifestazione che avrà luogo qualunque siano le condizioni meteorologiche. Si ricorda inoltre che nelle strade soggette al transito di autoveicoli il traffico viene riaperto dopo il passaggio dei concorrenti pertanto vige il codice della strada.</w:t>
      </w:r>
    </w:p>
    <w:p>
      <w:pPr>
        <w:pStyle w:val="Normal"/>
        <w:numPr>
          <w:ilvl w:val="0"/>
          <w:numId w:val="0"/>
        </w:numPr>
        <w:shd w:fill="FFFFFF" w:val="clear"/>
        <w:spacing w:before="280" w:after="280"/>
        <w:outlineLvl w:val="1"/>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36"/>
          <w:szCs w:val="36"/>
          <w:lang w:eastAsia="it-IT"/>
        </w:rPr>
        <w:t>Norma transitoria</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L’organizzazione si riserva comunque il diritto di apportare variazioni al presente regolamento previa autorizzazione della FCI.</w:t>
        <w:br/>
        <w:t>Con l’iscrizione alla manifestazione resta implicito che vengono accettate in modo incondizionato tutte le norme contenute nel presente regolamento.</w:t>
        <w:br/>
        <w:t>Per tutto quanto non contemplato nel presente regolamento vige quello della FCI e della Consulta Nazionale di ciclismo amatoriale e comunque quello dell’Ente di appartenenza in materia infortunistica.</w:t>
      </w:r>
    </w:p>
    <w:p>
      <w:pPr>
        <w:pStyle w:val="Normal"/>
        <w:numPr>
          <w:ilvl w:val="0"/>
          <w:numId w:val="0"/>
        </w:numPr>
        <w:shd w:fill="FFFFFF" w:val="clear"/>
        <w:spacing w:before="280" w:after="280"/>
        <w:outlineLvl w:val="1"/>
        <w:rPr>
          <w:rFonts w:ascii="Muli;Cambria" w:hAnsi="Muli;Cambria" w:eastAsia="Times New Roman" w:cs="Muli;Cambria"/>
          <w:b/>
          <w:b/>
          <w:bCs/>
          <w:color w:val="2F3942"/>
          <w:kern w:val="0"/>
          <w:sz w:val="36"/>
          <w:szCs w:val="36"/>
          <w:lang w:eastAsia="it-IT"/>
        </w:rPr>
      </w:pPr>
      <w:r>
        <w:rPr>
          <w:rFonts w:eastAsia="Times New Roman" w:cs="Muli;Cambria" w:ascii="Muli;Cambria" w:hAnsi="Muli;Cambria"/>
          <w:b/>
          <w:bCs/>
          <w:color w:val="2F3942"/>
          <w:kern w:val="0"/>
          <w:sz w:val="36"/>
          <w:szCs w:val="36"/>
          <w:lang w:eastAsia="it-IT"/>
        </w:rPr>
        <w:t>Tutela dei dati personali</w:t>
      </w:r>
    </w:p>
    <w:p>
      <w:pPr>
        <w:pStyle w:val="Normal"/>
        <w:shd w:fill="FFFFFF" w:val="clear"/>
        <w:spacing w:before="0" w:after="225"/>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t>I dati personali dei singoli atleti e delle società saranno utilizzati con la massima riservatezza dal comitato organizzatore esclusivamente per le finalità inerenti la gara, in conformità con il regolamento Europeo sulla privacy GDPR-Reg. 679/2016.</w:t>
      </w:r>
    </w:p>
    <w:p>
      <w:pPr>
        <w:pStyle w:val="Normal"/>
        <w:spacing w:before="0" w:after="200"/>
        <w:rPr>
          <w:rFonts w:ascii="Muli;Cambria" w:hAnsi="Muli;Cambria" w:eastAsia="Times New Roman" w:cs="Muli;Cambria"/>
          <w:color w:val="424E59"/>
          <w:kern w:val="0"/>
          <w:sz w:val="23"/>
          <w:szCs w:val="23"/>
          <w:lang w:eastAsia="it-IT"/>
        </w:rPr>
      </w:pPr>
      <w:r>
        <w:rPr>
          <w:rFonts w:eastAsia="Times New Roman" w:cs="Muli;Cambria" w:ascii="Muli;Cambria" w:hAnsi="Muli;Cambria"/>
          <w:color w:val="424E59"/>
          <w:kern w:val="0"/>
          <w:sz w:val="23"/>
          <w:szCs w:val="23"/>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ul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40"/>
      <w:szCs w:val="40"/>
    </w:rPr>
  </w:style>
  <w:style w:type="character" w:styleId="Titolo2Carattere">
    <w:name w:val="Titolo 2 Carattere"/>
    <w:qFormat/>
    <w:rPr>
      <w:rFonts w:ascii="Cambria" w:hAnsi="Cambria" w:eastAsia="Times New Roman" w:cs="Times New Roman"/>
      <w:color w:val="365F91"/>
      <w:sz w:val="32"/>
      <w:szCs w:val="32"/>
    </w:rPr>
  </w:style>
  <w:style w:type="character" w:styleId="Titolo3Carattere">
    <w:name w:val="Titolo 3 Carattere"/>
    <w:qFormat/>
    <w:rPr>
      <w:rFonts w:eastAsia="Times New Roman" w:cs="Times New Roman"/>
      <w:color w:val="365F91"/>
      <w:sz w:val="28"/>
      <w:szCs w:val="28"/>
    </w:rPr>
  </w:style>
  <w:style w:type="character" w:styleId="Titolo4Carattere">
    <w:name w:val="Titolo 4 Carattere"/>
    <w:qFormat/>
    <w:rPr>
      <w:rFonts w:eastAsia="Times New Roman" w:cs="Times New Roman"/>
      <w:i/>
      <w:iCs/>
      <w:color w:val="365F91"/>
    </w:rPr>
  </w:style>
  <w:style w:type="character" w:styleId="Titolo5Carattere">
    <w:name w:val="Titolo 5 Carattere"/>
    <w:qFormat/>
    <w:rPr>
      <w:rFonts w:eastAsia="Times New Roman" w:cs="Times New Roman"/>
      <w:color w:val="365F9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mbria" w:hAnsi="Cambria"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365F91"/>
    </w:rPr>
  </w:style>
  <w:style w:type="character" w:styleId="CitazioneintensaCarattere">
    <w:name w:val="Citazione intensa Carattere"/>
    <w:qFormat/>
    <w:rPr>
      <w:i/>
      <w:iCs/>
      <w:color w:val="365F91"/>
    </w:rPr>
  </w:style>
  <w:style w:type="character" w:styleId="Riferimentointenso">
    <w:name w:val="Riferimento intenso"/>
    <w:qFormat/>
    <w:rPr>
      <w:b/>
      <w:bCs/>
      <w:smallCaps/>
      <w:color w:val="365F91"/>
      <w:spacing w:val="5"/>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lucabiker@gmail.com" TargetMode="External"/><Relationship Id="rId3" Type="http://schemas.openxmlformats.org/officeDocument/2006/relationships/hyperlink" Target="https://www.endu.net/events/id/85708" TargetMode="External"/><Relationship Id="rId4" Type="http://schemas.openxmlformats.org/officeDocument/2006/relationships/hyperlink" Target="mailto:gianlucabiker@gmail.com" TargetMode="External"/><Relationship Id="rId5" Type="http://schemas.openxmlformats.org/officeDocument/2006/relationships/hyperlink" Target="https://www.ciclismoterontola.it/bacialla-bike-2024-iscrizione/" TargetMode="External"/><Relationship Id="rId6" Type="http://schemas.openxmlformats.org/officeDocument/2006/relationships/hyperlink" Target="http://www.ciclismoterontol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47:00Z</dcterms:created>
  <dc:creator>Arnaldo Montanini</dc:creator>
  <dc:description/>
  <cp:keywords/>
  <dc:language>en-US</dc:language>
  <cp:lastModifiedBy>Arnaldo Montanini</cp:lastModifiedBy>
  <dcterms:modified xsi:type="dcterms:W3CDTF">2024-03-04T09:47:00Z</dcterms:modified>
  <cp:revision>2</cp:revision>
  <dc:subject/>
  <dc:title/>
</cp:coreProperties>
</file>