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outlineLvl w:val="1"/>
        <w:rPr>
          <w:rFonts w:ascii="Roboto" w:hAnsi="Roboto" w:eastAsia="Times New Roman" w:cs="Roboto"/>
          <w:color w:val="093EB9"/>
          <w:kern w:val="0"/>
          <w:sz w:val="45"/>
          <w:szCs w:val="45"/>
          <w:lang w:eastAsia="it-IT"/>
        </w:rPr>
      </w:pPr>
      <w:r>
        <w:rPr>
          <w:rFonts w:eastAsia="Times New Roman" w:cs="Roboto" w:ascii="Roboto" w:hAnsi="Roboto"/>
          <w:color w:val="093EB9"/>
          <w:kern w:val="0"/>
          <w:sz w:val="45"/>
          <w:szCs w:val="45"/>
          <w:lang w:eastAsia="it-IT"/>
        </w:rPr>
        <w:t>REGOLAMENTO SINALUNGA BIKE</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Indizione e organizzazione</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Associazione Sportiva Dilettantistica DONKEY BIKE SINALUNGA organizza Domenica 14 Aprile 2024 la trentesima edizione della “SINALUNGABIKE”, manifestazione agonistica a carattere nazionale di Mountainbike. La gara è inserita nei circuiti: Tour 3 Regioni, Supersix Race, Coppa Toscana MTB, Maremma Tosco Laziale e Umbria Tuscany. Oltre alla manifestazione agonistica viene prevista anche una rassegna cicloturistica/escursionistica, E-Bike per i cicloturisti non agonisti sempre sotto l’egida della FCI. E-mail: </w:t>
      </w:r>
      <w:hyperlink r:id="rId2">
        <w:r>
          <w:rPr>
            <w:rStyle w:val="InternetLink"/>
            <w:rFonts w:eastAsia="Times New Roman" w:cs="Roboto" w:ascii="Roboto" w:hAnsi="Roboto"/>
            <w:color w:val="093EB6"/>
            <w:kern w:val="0"/>
            <w:sz w:val="24"/>
            <w:szCs w:val="24"/>
            <w:u w:val="single"/>
            <w:lang w:eastAsia="it-IT"/>
          </w:rPr>
          <w:t>info@donkeybike.it</w:t>
        </w:r>
      </w:hyperlink>
      <w:r>
        <w:rPr>
          <w:rFonts w:eastAsia="Times New Roman" w:cs="Roboto" w:ascii="Roboto" w:hAnsi="Roboto"/>
          <w:color w:val="677078"/>
          <w:kern w:val="0"/>
          <w:sz w:val="24"/>
          <w:szCs w:val="24"/>
          <w:lang w:eastAsia="it-IT"/>
        </w:rPr>
        <w:t> – Sito: </w:t>
      </w:r>
      <w:hyperlink r:id="rId3">
        <w:r>
          <w:rPr>
            <w:rStyle w:val="InternetLink"/>
            <w:rFonts w:eastAsia="Times New Roman" w:cs="Roboto" w:ascii="Roboto" w:hAnsi="Roboto"/>
            <w:color w:val="093EB6"/>
            <w:kern w:val="0"/>
            <w:sz w:val="24"/>
            <w:szCs w:val="24"/>
            <w:u w:val="single"/>
            <w:lang w:eastAsia="it-IT"/>
          </w:rPr>
          <w:t>www.donkeybike.it</w:t>
        </w:r>
      </w:hyperlink>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Partecipazione alla manifestazione agonistica</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Possono partecipare alla manifestazione a carattere competitivo tutti i cittadini italiani e stranieri in possesso della tessera per attività agonistica valida per l’anno 2024 rilasciata dalla F.C.I., da una Federazione straniera aderente all’ U.C.I., o da un Ente di Promozione Sportiva aderente alla Consulta Nazionale del Ciclismo (vedi UISP, AICS, ACSI, ecc…). Per tale rassegna sono previsti due percorsi:</w:t>
        <w:br/>
        <w:t>– </w:t>
      </w:r>
      <w:r>
        <w:rPr>
          <w:rFonts w:eastAsia="Times New Roman" w:cs="Roboto" w:ascii="Roboto" w:hAnsi="Roboto"/>
          <w:b/>
          <w:bCs/>
          <w:color w:val="677078"/>
          <w:kern w:val="0"/>
          <w:sz w:val="24"/>
          <w:szCs w:val="24"/>
          <w:lang w:eastAsia="it-IT"/>
        </w:rPr>
        <w:t>LONG/Granfondo </w:t>
      </w:r>
      <w:r>
        <w:rPr>
          <w:rFonts w:eastAsia="Times New Roman" w:cs="Roboto" w:ascii="Roboto" w:hAnsi="Roboto"/>
          <w:color w:val="677078"/>
          <w:kern w:val="0"/>
          <w:sz w:val="24"/>
          <w:szCs w:val="24"/>
          <w:lang w:eastAsia="it-IT"/>
        </w:rPr>
        <w:t>di 54 km e 1500 mt di dislivello</w:t>
        <w:br/>
        <w:t>– </w:t>
      </w:r>
      <w:r>
        <w:rPr>
          <w:rFonts w:eastAsia="Times New Roman" w:cs="Roboto" w:ascii="Roboto" w:hAnsi="Roboto"/>
          <w:b/>
          <w:bCs/>
          <w:color w:val="677078"/>
          <w:kern w:val="0"/>
          <w:sz w:val="24"/>
          <w:szCs w:val="24"/>
          <w:lang w:eastAsia="it-IT"/>
        </w:rPr>
        <w:t>SHORT/Corto </w:t>
      </w:r>
      <w:r>
        <w:rPr>
          <w:rFonts w:eastAsia="Times New Roman" w:cs="Roboto" w:ascii="Roboto" w:hAnsi="Roboto"/>
          <w:color w:val="677078"/>
          <w:kern w:val="0"/>
          <w:sz w:val="24"/>
          <w:szCs w:val="24"/>
          <w:lang w:eastAsia="it-IT"/>
        </w:rPr>
        <w:t>di 32 km e 900 mt di dislivello</w:t>
        <w:br/>
        <w:t>con due classifiche finali separate.</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b/>
          <w:bCs/>
          <w:color w:val="677078"/>
          <w:kern w:val="0"/>
          <w:sz w:val="24"/>
          <w:szCs w:val="24"/>
          <w:lang w:eastAsia="it-IT"/>
        </w:rPr>
        <w:t>Obbligatorio indicare percorso al momento della iscrizione.</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Categorie</w:t>
      </w:r>
    </w:p>
    <w:p>
      <w:pPr>
        <w:pStyle w:val="Normal"/>
        <w:shd w:fill="FFFFFF" w:val="clear"/>
        <w:spacing w:before="0" w:after="30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Per i partecipanti alla manifestazione agonistica sono previste le seguenti categorie:</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a) MASCHILI:</w:t>
        <w:br/>
        <w:t>Under 23, Elite, Juniores e Junior Sport (Cat. Unica), Elite Sport, Master 1, Master 2, Master 3, Master 4, Master 5, Master 6, Master 7 e Master 8+.</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b) FEMMINILI:</w:t>
        <w:br/>
        <w:t>Junior ed Junior Woman Sport (Cat. Unica), Elite, EWS/W1 (da 19 a 34 anni), Master W2/W3 (da 35 a 44 anni), Master W4/5 (da 45 a 54 anni), Master W6/W7/W8+ (da 55 anni e oltre).</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Non sono previste le categorie ESORDIENTI e ALLIEVI.</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Partecipazione alla rassegna non agonistica (MANIFESTAZIONE CICLOTURISTICA/E-BIKE)</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Alla rassegna non competitiva potranno prendere parte i ciclisti in possesso di una tessera comunque valida per l’anno 2024 per la pratica di attività agonistica o cicloturistica rilasciata dalla F.C.I. o da un Ente di Promozione Sportiva aderente alla Consulta Nazionale del Ciclismo (vedi UISP, AICS, ACSI, ecc…). Possono prendere parte a tale rassegna anche i maggiorenni che non in possesso della tessera di cui sopra presentino un certificato medico non agonistico. Per tale rassegna è previsto il solo percorso “SHORT“. Per i minorenni, comunque non al di sotto di 15 anni, insieme al certificato medico, è richiesta comunque l’autorizzazione di chi ne esercita la patria potestà. Per la rassegna non agonistica non è prevista alcuna suddivisione in categorie e quindi alcuna classifica; i risultati finali, in ordine al solo tempo di percorrenza, saranno riportati esclusivamente in ordine alfabetico ed è prevista una premiazione a sorteggio.</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Iscrizioni e quote di partecipazione</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AGONISTI</w:t>
        <w:br/>
        <w:t>La quota di iscrizione è di:</w:t>
        <w:br/>
        <w:t>€ 25,00 fino al 29 febbraio 2024 solo on-line dal sito </w:t>
      </w:r>
      <w:hyperlink r:id="rId4" w:tgtFrame="_blank">
        <w:r>
          <w:rPr>
            <w:rStyle w:val="InternetLink"/>
            <w:rFonts w:eastAsia="Times New Roman" w:cs="Roboto" w:ascii="Roboto" w:hAnsi="Roboto"/>
            <w:color w:val="093EB6"/>
            <w:kern w:val="0"/>
            <w:sz w:val="24"/>
            <w:szCs w:val="24"/>
            <w:u w:val="single"/>
            <w:lang w:eastAsia="it-IT"/>
          </w:rPr>
          <w:t>www.endu.net</w:t>
        </w:r>
      </w:hyperlink>
      <w:r>
        <w:rPr>
          <w:rFonts w:eastAsia="Times New Roman" w:cs="Roboto" w:ascii="Roboto" w:hAnsi="Roboto"/>
          <w:color w:val="677078"/>
          <w:kern w:val="0"/>
          <w:sz w:val="24"/>
          <w:szCs w:val="24"/>
          <w:lang w:eastAsia="it-IT"/>
        </w:rPr>
        <w:br/>
        <w:t>€ 30,00 dal 1 marzo 2024 a venerdì 12 aprile 2024 (chiusura iscrizioni on-line)</w:t>
        <w:br/>
        <w:t>€ 40,00 sabato 13 aprile 2024 dalle ore 16.00 e domenica 14 aprile 2024</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CICLOTURISTI-ESCURSIONISTI</w:t>
        <w:br/>
        <w:t>La quota di iscrizione è di:</w:t>
        <w:br/>
        <w:t>€ 20,00 fino al 29 febbraio 2024 solo on-line dal sito </w:t>
      </w:r>
      <w:hyperlink r:id="rId5" w:tgtFrame="_blank">
        <w:r>
          <w:rPr>
            <w:rStyle w:val="InternetLink"/>
            <w:rFonts w:eastAsia="Times New Roman" w:cs="Roboto" w:ascii="Roboto" w:hAnsi="Roboto"/>
            <w:color w:val="093EB6"/>
            <w:kern w:val="0"/>
            <w:sz w:val="24"/>
            <w:szCs w:val="24"/>
            <w:u w:val="single"/>
            <w:lang w:eastAsia="it-IT"/>
          </w:rPr>
          <w:t>www.endu.net</w:t>
        </w:r>
      </w:hyperlink>
      <w:r>
        <w:rPr>
          <w:rFonts w:eastAsia="Times New Roman" w:cs="Roboto" w:ascii="Roboto" w:hAnsi="Roboto"/>
          <w:color w:val="677078"/>
          <w:kern w:val="0"/>
          <w:sz w:val="24"/>
          <w:szCs w:val="24"/>
          <w:lang w:eastAsia="it-IT"/>
        </w:rPr>
        <w:br/>
        <w:t>€ 25,00 dal 1 marzo 2024 a venerdì 12 aprile 2024 (chiusura iscrizioni on-line)</w:t>
        <w:br/>
        <w:t>€ 30,00 sabato 13 aprile 2024 dalle ore 16.00 e domenica 14 aprile 2024</w:t>
      </w:r>
    </w:p>
    <w:p>
      <w:pPr>
        <w:pStyle w:val="Normal"/>
        <w:shd w:fill="FFFFFF" w:val="clear"/>
        <w:spacing w:before="0" w:after="30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e categorie agonistiche Elite, Under 23, Junior maschile e femminile della F.C.I./U.C.I. sono esonerate dal pagamento della quota di partecipazione.</w:t>
      </w:r>
    </w:p>
    <w:p>
      <w:pPr>
        <w:pStyle w:val="Normal"/>
        <w:shd w:fill="FFFFFF" w:val="clear"/>
        <w:spacing w:before="0" w:after="30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Per l’iscrizione occorre effettuare:</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1) Bonifico bancario presso BANCA CENTRO Filiale di Sinalunga</w:t>
        <w:br/>
        <w:t>IBAN: IT 82 W 07075 72040 000000735342 intestato a Donkey Bike Sinalunga ASD</w:t>
        <w:br/>
        <w:t>Inviare copia della ricevuta del pagamento alla Segreteria Centralizzata tramite e-mail: </w:t>
      </w:r>
      <w:hyperlink r:id="rId6">
        <w:r>
          <w:rPr>
            <w:rStyle w:val="InternetLink"/>
            <w:rFonts w:eastAsia="Times New Roman" w:cs="Roboto" w:ascii="Roboto" w:hAnsi="Roboto"/>
            <w:color w:val="093EB6"/>
            <w:kern w:val="0"/>
            <w:sz w:val="24"/>
            <w:szCs w:val="24"/>
            <w:u w:val="single"/>
            <w:lang w:eastAsia="it-IT"/>
          </w:rPr>
          <w:t>pedale39@gmail.com</w:t>
        </w:r>
      </w:hyperlink>
      <w:r>
        <w:rPr>
          <w:rFonts w:eastAsia="Times New Roman" w:cs="Roboto" w:ascii="Roboto" w:hAnsi="Roboto"/>
          <w:color w:val="677078"/>
          <w:kern w:val="0"/>
          <w:sz w:val="24"/>
          <w:szCs w:val="24"/>
          <w:lang w:eastAsia="it-IT"/>
        </w:rPr>
        <w:t> o WhattsApp allo 335261266, unitamente al modulo iscrizione compilato in maniera completa e leggibile.</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2) Online con carta di credito tramite </w:t>
      </w:r>
      <w:hyperlink r:id="rId7" w:tgtFrame="_blank">
        <w:r>
          <w:rPr>
            <w:rStyle w:val="InternetLink"/>
            <w:rFonts w:eastAsia="Times New Roman" w:cs="Roboto" w:ascii="Roboto" w:hAnsi="Roboto"/>
            <w:color w:val="093EB6"/>
            <w:kern w:val="0"/>
            <w:sz w:val="24"/>
            <w:szCs w:val="24"/>
            <w:u w:val="single"/>
            <w:lang w:eastAsia="it-IT"/>
          </w:rPr>
          <w:t>www.endu.net</w:t>
        </w:r>
      </w:hyperlink>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b/>
          <w:bCs/>
          <w:color w:val="677078"/>
          <w:kern w:val="0"/>
          <w:sz w:val="24"/>
          <w:szCs w:val="24"/>
          <w:lang w:eastAsia="it-IT"/>
        </w:rPr>
        <w:t>Si raccomanda ai tesserati FCI di effettuare l’iscrizione anche tramite Fattore K.</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E’ possibile sostituire un’atleta già iscritto con un altro nominativo, purché della stessa società/squadra gratuitamente fino al 10 Marzo 2024.Per la sostituzione di atleti non appartenenti alla stessa società/squadra e per le sostituzioni richieste dal 11 Marzo 202 sono dovuti € 5,00 di segreteria, da pagare al momento del ritiro numero gara.</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Sede logistica, ritrovo, verifica tessere, ritiro numeri e pacco gara</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a sede logistica della manifestazione è situata c/o il Centro Commerciale I Gelsi Via P. Pasolini,1 a Sinalunga dove verrà effettuata la verifica tessere, ritiro numeri e consegna pacco gara per tutti i partecipanti delle categorie agonistiche, amatoriali e cicloturistiche da sabato 13 Aprile 2024 dalle ore 16,00 alle ore 19,00 e domenica 14 Aprile 2024 dalle ore 7,00 alle ore 9,00 nel rispetto delle norme vigenti al momento riguardo al Covid-19.</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Griglie di partenza</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Sono previste le seguenti griglie:</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1. (nr. da 1 a 69) Junior – Elite – Under 23, (nr. da 70 a 299) primi 3 class. di ogni categoria dei circuiti di appartenenza</w:t>
        <w:br/>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2. (nr. da 300 a 799) Abbonati Tour 3 Regioni agonisti ed altri circuiti, (nr. da 2000 a 2500) Abbonati Coppa Toscana ed altri circuiti</w:t>
        <w:br/>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3. (nr. da 800 a 1499) Amatori</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4. (nr. da 3000 a 3250) E-Bike – Cicloturisti – Escursionisti tesserati e non</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a composizione delle suddette griglie, realizzate nel rispetto delle vigenti norme impartite dal Settore Tecnico Fuoristrada della FCI, terrà conto anche della data di iscrizione e di criteri discrezionali determinati dal Comitato organizzatore, in accordo con il Comitato Regionale FCI, che saranno resi noti attraverso il sito Internet www.donkeybike.it.</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In ogni caso sul modulo d’iscrizione possono essere indicate le eventuali referenze che possono essere tenute in considerazione in occasione dell’assegnazione del numero di gara per un eventuale inserimento nella griglia di merito amatori (1^griglia).</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Ingresso in griglia e partenza</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e griglie di partenza saranno predisposte nella zona verde parallela al Centro Commerciale I Gelsi.</w:t>
        <w:br/>
        <w:t>L’accesso sarà consentito 45 minuti prima della partenza che verrà effettuata alle ore 09:30.</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Percorso</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Il percorso di gara della SINALUNGABIKE si snoda, a giro unico, sulla zona collinare del territorio del comune di Sinalunga, attraversando sentieri in continui saliscendi tra boschi, che presentano tutte le caratteristiche tecniche della Mountain Bike: single track, salite pedalabili e brevi strappi, discese tecniche e picchiate velocissime, tratti molto suggestivi e panoramici, pochissimo asfalto.Il tracciato è̀ interamente pedalabile ed il fondo rimane ottimo anche dopo lunghe piogge.Il percorso sarà interamente segnalato con frecce colorate rosse su sfondo bianco ben visibili e fettucce nei punti critici fin dalla settimana precedente la gara; inoltre sarà possibile scaricare le tracce GPX del percorso collegandovi a questo indirizzo </w:t>
      </w:r>
      <w:hyperlink r:id="rId8">
        <w:r>
          <w:rPr>
            <w:rStyle w:val="InternetLink"/>
            <w:rFonts w:eastAsia="Times New Roman" w:cs="Roboto" w:ascii="Roboto" w:hAnsi="Roboto"/>
            <w:color w:val="093EB6"/>
            <w:kern w:val="0"/>
            <w:sz w:val="24"/>
            <w:szCs w:val="24"/>
            <w:u w:val="single"/>
            <w:lang w:eastAsia="it-IT"/>
          </w:rPr>
          <w:t>www.donkeybike.it</w:t>
        </w:r>
      </w:hyperlink>
      <w:r>
        <w:rPr>
          <w:rFonts w:eastAsia="Times New Roman" w:cs="Roboto" w:ascii="Roboto" w:hAnsi="Roboto"/>
          <w:color w:val="677078"/>
          <w:kern w:val="0"/>
          <w:sz w:val="24"/>
          <w:szCs w:val="24"/>
          <w:lang w:eastAsia="it-IT"/>
        </w:rPr>
        <w:t>.</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Arrivo</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arrivo dei partecipanti alla manifestazione è previsto nel medesimo luogo di partenza. Il tempo limite per il completamento della manifestazione a carattere agonistico viene stabilito in centottanta minuti dal primo atleta (uomo e donna) giunto al traguardo.</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Servizio automatico rilevazione tempi</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Il servizio di cronometraggio dei tempi con chip sarà svolto da: STS – EVODATA. Per tutti gli atleti che non sono in possesso del chip, questo potrà essere noleggiato versando una cauzione, stabilita dal gestore, che verrà restituita alla riconsegna dopo il traguardo con uno scorporo tecnico. Il chip potrà essere noleggiato direttamente alla postazione cronometraggio.</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Classifiche e premiazioni</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Verranno redatte le classifiche di categoria accorpate come dal prospetto seguente:</w:t>
        <w:br/>
        <w:t>Under23</w:t>
        <w:br/>
        <w:t>Elite</w:t>
        <w:br/>
        <w:t>Donne Elite</w:t>
        <w:br/>
        <w:t>Juniores e Junior Sport</w:t>
        <w:br/>
        <w:t>Master 1</w:t>
        <w:br/>
        <w:t>Master 2</w:t>
        <w:br/>
        <w:t>Master 3</w:t>
        <w:br/>
        <w:t>Master 4</w:t>
        <w:br/>
        <w:t>Master 5</w:t>
        <w:br/>
        <w:t>Master 6</w:t>
        <w:br/>
        <w:t>Master 7</w:t>
        <w:br/>
        <w:t>Master 8+</w:t>
        <w:br/>
        <w:t>Elite Sport Woman / Master Woman 1</w:t>
        <w:br/>
        <w:t>Master Woman 2 / Master Woman 3</w:t>
        <w:br/>
        <w:t>Master Woman 4 / Master Woman 5</w:t>
        <w:br/>
        <w:t>Master Woman 6 / Master Woman 7 / Master Woman 8+</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Salvo ulteriori accorpamenti come previsto nelle norme (meno di 5 partenti) stilate in base al tempo effettivo individuale di percorrenza. Verranno anche redatte le seguenti classifiche assolute stilate in base al tempo effettivo individuale di percorrenza e cioè:</w:t>
        <w:br/>
        <w:t>a) </w:t>
      </w:r>
      <w:r>
        <w:rPr>
          <w:rFonts w:eastAsia="Times New Roman" w:cs="Roboto" w:ascii="Roboto" w:hAnsi="Roboto"/>
          <w:b/>
          <w:bCs/>
          <w:color w:val="677078"/>
          <w:kern w:val="0"/>
          <w:sz w:val="24"/>
          <w:szCs w:val="24"/>
          <w:lang w:eastAsia="it-IT"/>
        </w:rPr>
        <w:t>Classifica assoluta maschile</w:t>
      </w:r>
      <w:r>
        <w:rPr>
          <w:rFonts w:eastAsia="Times New Roman" w:cs="Roboto" w:ascii="Roboto" w:hAnsi="Roboto"/>
          <w:color w:val="677078"/>
          <w:kern w:val="0"/>
          <w:sz w:val="24"/>
          <w:szCs w:val="24"/>
          <w:lang w:eastAsia="it-IT"/>
        </w:rPr>
        <w:t> ( comprendente le categorie Under23, Elite, Juniores e Junior Sport,Master 1 – 2 – 3 – 4 – 5 – 6 – 7 – 8+, Elite Sport);</w:t>
        <w:br/>
        <w:t>b) </w:t>
      </w:r>
      <w:r>
        <w:rPr>
          <w:rFonts w:eastAsia="Times New Roman" w:cs="Roboto" w:ascii="Roboto" w:hAnsi="Roboto"/>
          <w:b/>
          <w:bCs/>
          <w:color w:val="677078"/>
          <w:kern w:val="0"/>
          <w:sz w:val="24"/>
          <w:szCs w:val="24"/>
          <w:lang w:eastAsia="it-IT"/>
        </w:rPr>
        <w:t>Classifica assoluta femminile</w:t>
      </w:r>
      <w:r>
        <w:rPr>
          <w:rFonts w:eastAsia="Times New Roman" w:cs="Roboto" w:ascii="Roboto" w:hAnsi="Roboto"/>
          <w:color w:val="677078"/>
          <w:kern w:val="0"/>
          <w:sz w:val="24"/>
          <w:szCs w:val="24"/>
          <w:lang w:eastAsia="it-IT"/>
        </w:rPr>
        <w:t> ( comprendente le categorie Donne Elite e Donne Junior, EWS, MasterWoman 1-2-3-4-5-6-7-8+);</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a premiazione sarà effettuata a partire dalle ore 14:30 e saranno premiati:</w:t>
        <w:br/>
      </w:r>
      <w:r>
        <w:rPr>
          <w:rFonts w:eastAsia="Times New Roman" w:cs="Roboto" w:ascii="Roboto" w:hAnsi="Roboto"/>
          <w:b/>
          <w:bCs/>
          <w:color w:val="677078"/>
          <w:kern w:val="0"/>
          <w:sz w:val="24"/>
          <w:szCs w:val="24"/>
          <w:lang w:eastAsia="it-IT"/>
        </w:rPr>
        <w:t>PERCORSO LONG</w:t>
      </w:r>
      <w:r>
        <w:rPr>
          <w:rFonts w:eastAsia="Times New Roman" w:cs="Roboto" w:ascii="Roboto" w:hAnsi="Roboto"/>
          <w:color w:val="677078"/>
          <w:kern w:val="0"/>
          <w:sz w:val="24"/>
          <w:szCs w:val="24"/>
          <w:lang w:eastAsia="it-IT"/>
        </w:rPr>
        <w:br/>
        <w:t>– primi 3 assoluti</w:t>
        <w:br/>
        <w:t>– primi 10 tutte le categorie</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b/>
          <w:bCs/>
          <w:color w:val="677078"/>
          <w:kern w:val="0"/>
          <w:sz w:val="24"/>
          <w:szCs w:val="24"/>
          <w:lang w:eastAsia="it-IT"/>
        </w:rPr>
        <w:t>PERCORSO SHORT</w:t>
      </w:r>
      <w:r>
        <w:rPr>
          <w:rFonts w:eastAsia="Times New Roman" w:cs="Roboto" w:ascii="Roboto" w:hAnsi="Roboto"/>
          <w:color w:val="677078"/>
          <w:kern w:val="0"/>
          <w:sz w:val="24"/>
          <w:szCs w:val="24"/>
          <w:lang w:eastAsia="it-IT"/>
        </w:rPr>
        <w:br/>
        <w:t>– primi 3 assoluti</w:t>
        <w:br/>
        <w:t>– primi 3 categorie amatoriali</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Prime 5 Società classificate a partecipazione tesserati.</w:t>
        <w:br/>
        <w:t>Verranno estratti numerosi premi a sorteggio fra tutti i partecipanti alla manifestazione non agonistica.</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Servizi logistici</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a zona dove si svolgeranno anche tutte le verifiche tecniche e la consegna dei pacchi gara è fornita di: assistenza medica con punto di primo soccorso presidiato da dottore del 118, ampi parcheggi, accoglienza camper, ambulatorio per eventuale Antidoping, ufficio stampa, impianto di altoparlanti, palco per le premiazioni. Lungo il percorso di gara sono previste numerose postazioni di controllo e di soccorso con personale specializzato a copertura completa del circuito con 3 ambulanze e 2 fuoristrada. Tutta la manifestazione sarà seguita da diverse moto staffetta, che controlleranno il corretto svolgersi della manifestazione. Possibilità per i team di raggiungere facilmente punti intermedi del percorso opportunamente segnalati.Docce, spogliatoi presso il Palazzetto dello Sport e lavaggio bici in zona arrivo.</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Altri servizi</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Sono previsti altri servizi, tra cui: pacco-gara, 2 punti di ristoro lungo il percorso, pasta party, animazione musicale e vocale, area espositiva, servizio di accoglienza e informazione, servizio di informazione alberghiera.</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Pubblicazione risultati</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Per quanto attiene ai risultati della manifestazione, oltre ad essere pubblicizzati prima della premiazione, ne è prevista la pubblicazione in modo integrale sul sito </w:t>
      </w:r>
      <w:hyperlink r:id="rId9">
        <w:r>
          <w:rPr>
            <w:rStyle w:val="InternetLink"/>
            <w:rFonts w:eastAsia="Times New Roman" w:cs="Roboto" w:ascii="Roboto" w:hAnsi="Roboto"/>
            <w:color w:val="093EB6"/>
            <w:kern w:val="0"/>
            <w:sz w:val="24"/>
            <w:szCs w:val="24"/>
            <w:u w:val="single"/>
            <w:lang w:eastAsia="it-IT"/>
          </w:rPr>
          <w:t>www.endu.net</w:t>
        </w:r>
      </w:hyperlink>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Disposizioni generali</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I partecipanti alla manifestazione agonistica che per qualsiasi ragione abbandonino il percorso loro riservato sono obbligati a togliere il numero di gara e sono considerati quindi a tutti gli effetti come ritirati; qualora segnalato, da parte del personale di controllo o dei giudici FCI, il concorrente fuori percorso con numero di gara verrà squalificato.</w:t>
      </w:r>
    </w:p>
    <w:p>
      <w:pPr>
        <w:pStyle w:val="Normal"/>
        <w:shd w:fill="FFFFFF" w:val="clear"/>
        <w:spacing w:before="0" w:after="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E’ obbligatorio per tutti indistintamente l’uso del casco rigido, pena l’esclusione dalla manifestazione. I partecipanti che saranno sorpresi nel taglio del percorso, salto griglia, o comunque in qualsiasi atteggiamento antisportivo verranno immediatamente segnalati agli organi competenti e squalificati dalla manifestazione.</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organizzazione declina ogni e qualsiasi responsabilità civile e penale per eventuali incidenti, infortuni e/o danni che dovessero accadere a cose, terzi e partecipanti prima, durante, dopo o comunque inerenti la manifestazione che avrà luogo qualunque siano le condizioni meteorologiche. Si ricorda inoltre che nelle strade soggette al transito di autoveicoli il traffico viene riaperto 15 minuti dopo il passaggio del primo concorrente, pertanto vige il codice della strada.</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Norma transitoria</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L’organizzazione si riserva comunque il diritto di apportare variazioni al presente regolamento previa autorizzazione della FCI.</w:t>
        <w:br/>
        <w:t>Con l’iscrizione alla manifestazione resta implicito che vengono accettate in modo incondizionato tutte le norme contenute nel presente regolamento.</w:t>
        <w:br/>
        <w:t>Per tutto quanto non contemplato nel presente regolamento vige quello della FCI e della Consulta Nazionale di ciclismo amatoriale e comunque quello dell’Ente di appartenenza in materia infortunistica.</w:t>
      </w:r>
    </w:p>
    <w:p>
      <w:pPr>
        <w:pStyle w:val="Normal"/>
        <w:numPr>
          <w:ilvl w:val="0"/>
          <w:numId w:val="0"/>
        </w:numPr>
        <w:shd w:fill="FFFFFF" w:val="clear"/>
        <w:spacing w:lineRule="atLeast" w:line="240"/>
        <w:outlineLvl w:val="3"/>
        <w:rPr>
          <w:rFonts w:ascii="Roboto" w:hAnsi="Roboto" w:eastAsia="Times New Roman" w:cs="Roboto"/>
          <w:color w:val="093EB9"/>
          <w:kern w:val="0"/>
          <w:sz w:val="24"/>
          <w:szCs w:val="24"/>
          <w:lang w:eastAsia="it-IT"/>
        </w:rPr>
      </w:pPr>
      <w:r>
        <w:rPr>
          <w:rFonts w:eastAsia="Times New Roman" w:cs="Roboto" w:ascii="Roboto" w:hAnsi="Roboto"/>
          <w:color w:val="093EB9"/>
          <w:kern w:val="0"/>
          <w:sz w:val="24"/>
          <w:szCs w:val="24"/>
          <w:lang w:eastAsia="it-IT"/>
        </w:rPr>
        <w:t>Tutela dei dati personali</w:t>
      </w:r>
    </w:p>
    <w:p>
      <w:pPr>
        <w:pStyle w:val="Normal"/>
        <w:shd w:fill="FFFFFF" w:val="clear"/>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t>I dati personali dei singoli atleti e delle società saranno utilizzati con la massima riservatezza dal comitato organizzatore esclusivamente per le finalità inerenti la gara, in conformità con il regolamento Europeo sulla privacy GDPR-Reg. 679/2016.</w:t>
      </w:r>
    </w:p>
    <w:p>
      <w:pPr>
        <w:pStyle w:val="Normal"/>
        <w:spacing w:before="0" w:after="200"/>
        <w:rPr>
          <w:rFonts w:ascii="Roboto" w:hAnsi="Roboto" w:eastAsia="Times New Roman" w:cs="Roboto"/>
          <w:color w:val="677078"/>
          <w:kern w:val="0"/>
          <w:sz w:val="24"/>
          <w:szCs w:val="24"/>
          <w:lang w:eastAsia="it-IT"/>
        </w:rPr>
      </w:pPr>
      <w:r>
        <w:rPr>
          <w:rFonts w:eastAsia="Times New Roman" w:cs="Roboto" w:ascii="Roboto" w:hAnsi="Roboto"/>
          <w:color w:val="677078"/>
          <w:kern w:val="0"/>
          <w:sz w:val="24"/>
          <w:szCs w:val="24"/>
          <w:lang w:eastAsia="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365F91"/>
    </w:rPr>
  </w:style>
  <w:style w:type="character" w:styleId="CitazioneintensaCarattere">
    <w:name w:val="Citazione intensa Carattere"/>
    <w:qFormat/>
    <w:rPr>
      <w:i/>
      <w:iCs/>
      <w:color w:val="365F91"/>
    </w:rPr>
  </w:style>
  <w:style w:type="character" w:styleId="Riferimentointenso">
    <w:name w:val="Riferimento intenso"/>
    <w:qFormat/>
    <w:rPr>
      <w:b/>
      <w:bCs/>
      <w:smallCaps/>
      <w:color w:val="365F9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nkeybike.it" TargetMode="External"/><Relationship Id="rId3" Type="http://schemas.openxmlformats.org/officeDocument/2006/relationships/hyperlink" Target="https://www.donkeybike.it/" TargetMode="External"/><Relationship Id="rId4" Type="http://schemas.openxmlformats.org/officeDocument/2006/relationships/hyperlink" Target="https://www.endu.net/" TargetMode="External"/><Relationship Id="rId5" Type="http://schemas.openxmlformats.org/officeDocument/2006/relationships/hyperlink" Target="https://www.endu.net/" TargetMode="External"/><Relationship Id="rId6" Type="http://schemas.openxmlformats.org/officeDocument/2006/relationships/hyperlink" Target="mailto:pedale39@gmail.com" TargetMode="External"/><Relationship Id="rId7" Type="http://schemas.openxmlformats.org/officeDocument/2006/relationships/hyperlink" Target="https://www.endu.net/" TargetMode="External"/><Relationship Id="rId8" Type="http://schemas.openxmlformats.org/officeDocument/2006/relationships/hyperlink" Target="https://www.donkeybike.it/" TargetMode="External"/><Relationship Id="rId9" Type="http://schemas.openxmlformats.org/officeDocument/2006/relationships/hyperlink" Target="https://www.endu.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07:00Z</dcterms:created>
  <dc:creator>Arnaldo Montanini</dc:creator>
  <dc:description/>
  <cp:keywords/>
  <dc:language>en-US</dc:language>
  <cp:lastModifiedBy>Arnaldo Montanini</cp:lastModifiedBy>
  <dcterms:modified xsi:type="dcterms:W3CDTF">2024-03-15T17:09:00Z</dcterms:modified>
  <cp:revision>1</cp:revision>
  <dc:subject/>
  <dc:title/>
</cp:coreProperties>
</file>